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Arial" w:hAnsi="Arial" w:cs="Arial"/>
          <w:b/>
          <w:b/>
          <w:sz w:val="28"/>
          <w:szCs w:val="28"/>
        </w:rPr>
      </w:pPr>
      <w:r>
        <w:rPr>
          <w:rFonts w:cs="Arial" w:ascii="Arial" w:hAnsi="Arial"/>
          <w:b/>
          <w:sz w:val="28"/>
          <w:szCs w:val="28"/>
        </w:rPr>
        <w:t>ELSAN ELEKTRONİK SANAYİİ</w:t>
      </w:r>
    </w:p>
    <w:p>
      <w:pPr>
        <w:pStyle w:val="DzMetin"/>
        <w:rPr/>
      </w:pPr>
      <w:r>
        <w:rPr>
          <w:rFonts w:cs="Arial" w:ascii="Arial" w:hAnsi="Arial"/>
          <w:b/>
          <w:sz w:val="28"/>
          <w:szCs w:val="28"/>
        </w:rPr>
        <w:t>MOLLA GÜRANİ CAD. KİLİMCİ SOK. NO:15/B</w:t>
      </w:r>
    </w:p>
    <w:p>
      <w:pPr>
        <w:pStyle w:val="DzMetin"/>
        <w:rPr/>
      </w:pPr>
      <w:r>
        <w:rPr>
          <w:rFonts w:cs="Arial" w:ascii="Arial" w:hAnsi="Arial"/>
          <w:b/>
          <w:sz w:val="28"/>
          <w:szCs w:val="28"/>
        </w:rPr>
        <w:t>34093 FINDIKZADE / FATİH      -      İSTANBUL</w:t>
      </w:r>
    </w:p>
    <w:p>
      <w:pPr>
        <w:pStyle w:val="DzMetin"/>
        <w:rPr/>
      </w:pPr>
      <w:r>
        <w:rPr>
          <w:rFonts w:cs="Arial" w:ascii="Arial" w:hAnsi="Arial"/>
          <w:b/>
          <w:sz w:val="28"/>
          <w:szCs w:val="28"/>
        </w:rPr>
        <w:t>Tel: (0212) 523 45 29 - 523 99 77 Fax: (0212) 631 22 17</w:t>
      </w:r>
    </w:p>
    <w:p>
      <w:pPr>
        <w:pStyle w:val="DzMetin"/>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6520</wp:posOffset>
            </wp:positionV>
            <wp:extent cx="32004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200400" cy="2400300"/>
                    </a:xfrm>
                    <a:prstGeom prst="rect">
                      <a:avLst/>
                    </a:prstGeom>
                  </pic:spPr>
                </pic:pic>
              </a:graphicData>
            </a:graphic>
          </wp:anchor>
        </w:drawing>
      </w:r>
    </w:p>
    <w:p>
      <w:pPr>
        <w:pStyle w:val="DzMetin"/>
        <w:rPr>
          <w:rFonts w:ascii="Arial" w:hAnsi="Arial" w:cs="Arial"/>
        </w:rPr>
      </w:pPr>
      <w:r>
        <w:rPr>
          <w:rFonts w:cs="Arial" w:ascii="Arial" w:hAnsi="Arial"/>
        </w:rPr>
      </w:r>
    </w:p>
    <w:p>
      <w:pPr>
        <w:pStyle w:val="DzMetin"/>
        <w:rPr>
          <w:rFonts w:ascii="Arial" w:hAnsi="Arial" w:cs="Arial"/>
        </w:rPr>
      </w:pPr>
      <w:r>
        <w:rPr>
          <w:rFonts w:cs="Arial" w:ascii="Arial" w:hAnsi="Arial"/>
        </w:rPr>
      </w:r>
    </w:p>
    <w:p>
      <w:pPr>
        <w:pStyle w:val="DzMetin"/>
        <w:rPr>
          <w:rFonts w:ascii="Arial" w:hAnsi="Arial" w:cs="Arial"/>
        </w:rPr>
      </w:pPr>
      <w:r>
        <w:rPr>
          <w:rFonts w:cs="Arial" w:ascii="Arial" w:hAnsi="Arial"/>
        </w:rPr>
      </w:r>
    </w:p>
    <w:p>
      <w:pPr>
        <w:pStyle w:val="DzMetin"/>
        <w:jc w:val="center"/>
        <w:rPr>
          <w:rFonts w:ascii="Arial" w:hAnsi="Arial" w:cs="Arial"/>
          <w:b/>
          <w:b/>
          <w:color w:val="FF0000"/>
          <w:sz w:val="96"/>
          <w:szCs w:val="96"/>
        </w:rPr>
      </w:pPr>
      <w:r>
        <w:rPr>
          <w:rFonts w:cs="Arial" w:ascii="Arial" w:hAnsi="Arial"/>
          <w:b/>
          <w:color w:val="FF0000"/>
          <w:sz w:val="96"/>
          <w:szCs w:val="96"/>
        </w:rPr>
      </w:r>
    </w:p>
    <w:p>
      <w:pPr>
        <w:pStyle w:val="DzMetin"/>
        <w:jc w:val="center"/>
        <w:rPr>
          <w:rFonts w:ascii="Arial" w:hAnsi="Arial" w:cs="Arial"/>
          <w:b/>
          <w:b/>
          <w:color w:val="FF0000"/>
          <w:sz w:val="96"/>
          <w:szCs w:val="96"/>
        </w:rPr>
      </w:pPr>
      <w:r>
        <w:rPr>
          <w:rFonts w:cs="Arial" w:ascii="Arial" w:hAnsi="Arial"/>
          <w:b/>
          <w:color w:val="FF0000"/>
          <w:sz w:val="96"/>
          <w:szCs w:val="96"/>
        </w:rPr>
      </w:r>
    </w:p>
    <w:p>
      <w:pPr>
        <w:pStyle w:val="DzMetin"/>
        <w:jc w:val="center"/>
        <w:rPr>
          <w:rFonts w:ascii="Arial" w:hAnsi="Arial" w:cs="Arial"/>
          <w:b/>
          <w:b/>
          <w:color w:val="FF0000"/>
          <w:sz w:val="96"/>
          <w:szCs w:val="96"/>
        </w:rPr>
      </w:pPr>
      <w:r>
        <w:rPr>
          <w:rFonts w:cs="Arial" w:ascii="Arial" w:hAnsi="Arial"/>
          <w:b/>
          <w:color w:val="FF0000"/>
          <w:sz w:val="96"/>
          <w:szCs w:val="96"/>
        </w:rPr>
      </w:r>
    </w:p>
    <w:p>
      <w:pPr>
        <w:pStyle w:val="DzMetin"/>
        <w:jc w:val="center"/>
        <w:rPr>
          <w:rFonts w:ascii="Arial" w:hAnsi="Arial" w:cs="Arial"/>
          <w:b/>
          <w:b/>
          <w:color w:val="FF0000"/>
          <w:sz w:val="96"/>
          <w:szCs w:val="96"/>
        </w:rPr>
      </w:pPr>
      <w:r>
        <w:rPr>
          <w:rFonts w:cs="Arial" w:ascii="Arial" w:hAnsi="Arial"/>
          <w:b/>
          <w:color w:val="FF0000"/>
          <w:sz w:val="96"/>
          <w:szCs w:val="96"/>
        </w:rPr>
        <w:t>TEKNODET</w:t>
      </w:r>
    </w:p>
    <w:p>
      <w:pPr>
        <w:pStyle w:val="DzMetin"/>
        <w:rPr>
          <w:rFonts w:ascii="Arial" w:hAnsi="Arial" w:cs="Arial"/>
          <w:b/>
          <w:b/>
          <w:color w:val="FF0000"/>
          <w:sz w:val="96"/>
          <w:szCs w:val="96"/>
        </w:rPr>
      </w:pPr>
      <w:r>
        <w:rPr>
          <w:rFonts w:cs="Arial" w:ascii="Arial" w:hAnsi="Arial"/>
          <w:b/>
          <w:color w:val="FF0000"/>
          <w:sz w:val="96"/>
          <w:szCs w:val="96"/>
        </w:rPr>
      </w:r>
    </w:p>
    <w:p>
      <w:pPr>
        <w:pStyle w:val="DzMetin"/>
        <w:jc w:val="center"/>
        <w:rPr>
          <w:rFonts w:ascii="Arial" w:hAnsi="Arial" w:cs="Arial"/>
          <w:b/>
          <w:b/>
          <w:sz w:val="32"/>
          <w:szCs w:val="32"/>
        </w:rPr>
      </w:pPr>
      <w:r>
        <w:rPr>
          <w:rFonts w:cs="Arial" w:ascii="Arial" w:hAnsi="Arial"/>
          <w:b/>
          <w:sz w:val="32"/>
          <w:szCs w:val="32"/>
        </w:rPr>
      </w:r>
    </w:p>
    <w:p>
      <w:pPr>
        <w:pStyle w:val="DzMetin"/>
        <w:jc w:val="center"/>
        <w:rPr>
          <w:rFonts w:ascii="Arial" w:hAnsi="Arial" w:cs="Arial"/>
          <w:b/>
          <w:b/>
          <w:sz w:val="32"/>
          <w:szCs w:val="32"/>
        </w:rPr>
      </w:pPr>
      <w:r>
        <w:rPr>
          <w:rFonts w:cs="Arial" w:ascii="Arial" w:hAnsi="Arial"/>
          <w:b/>
          <w:sz w:val="32"/>
          <w:szCs w:val="32"/>
        </w:rPr>
        <w:t>ELSAN ELEKTRONİK SANAYİİ TARAFINDAN İMAL EDİLMİŞ</w:t>
      </w:r>
    </w:p>
    <w:p>
      <w:pPr>
        <w:pStyle w:val="DzMetin"/>
        <w:jc w:val="center"/>
        <w:rPr>
          <w:rFonts w:ascii="Arial" w:hAnsi="Arial" w:cs="Arial"/>
          <w:b/>
          <w:b/>
          <w:sz w:val="32"/>
          <w:szCs w:val="32"/>
        </w:rPr>
      </w:pPr>
      <w:r>
        <w:rPr>
          <w:rFonts w:cs="Arial" w:ascii="Arial" w:hAnsi="Arial"/>
          <w:b/>
          <w:sz w:val="32"/>
          <w:szCs w:val="32"/>
        </w:rPr>
        <w:t>TEKNODET MARKA MS1 MODELİ</w:t>
      </w:r>
    </w:p>
    <w:p>
      <w:pPr>
        <w:pStyle w:val="DzMetin"/>
        <w:jc w:val="center"/>
        <w:rPr>
          <w:rFonts w:ascii="Arial" w:hAnsi="Arial" w:cs="Arial"/>
          <w:b/>
          <w:b/>
          <w:sz w:val="32"/>
          <w:szCs w:val="32"/>
        </w:rPr>
      </w:pPr>
      <w:r>
        <w:rPr>
          <w:rFonts w:cs="Arial" w:ascii="Arial" w:hAnsi="Arial"/>
          <w:b/>
          <w:sz w:val="32"/>
          <w:szCs w:val="32"/>
        </w:rPr>
        <w:t>VE</w:t>
      </w:r>
    </w:p>
    <w:p>
      <w:pPr>
        <w:pStyle w:val="DzMetin"/>
        <w:jc w:val="center"/>
        <w:rPr>
          <w:rFonts w:ascii="Arial" w:hAnsi="Arial" w:cs="Arial"/>
          <w:b/>
          <w:b/>
          <w:sz w:val="32"/>
          <w:szCs w:val="32"/>
        </w:rPr>
      </w:pPr>
      <w:r>
        <w:rPr>
          <w:rFonts w:cs="Arial" w:ascii="Arial" w:hAnsi="Arial"/>
          <w:b/>
          <w:sz w:val="32"/>
          <w:szCs w:val="32"/>
        </w:rPr>
        <w:t>TEKNODET MARKA MS2 MODELİ</w:t>
      </w:r>
    </w:p>
    <w:p>
      <w:pPr>
        <w:pStyle w:val="DzMetin"/>
        <w:jc w:val="center"/>
        <w:rPr/>
      </w:pPr>
      <w:r>
        <w:rPr>
          <w:rFonts w:cs="Arial" w:ascii="Arial" w:hAnsi="Arial"/>
          <w:b/>
          <w:sz w:val="32"/>
          <w:szCs w:val="32"/>
        </w:rPr>
        <w:t>(MS1 MODELİ: MADEN SANAYİİ TİPİ, YAPIŞTIRILMIŞ KONVEYÖR BANTLARI İÇİN)</w:t>
      </w:r>
    </w:p>
    <w:p>
      <w:pPr>
        <w:pStyle w:val="DzMetin"/>
        <w:jc w:val="center"/>
        <w:rPr/>
      </w:pPr>
      <w:r>
        <w:rPr>
          <w:rFonts w:cs="Arial" w:ascii="Arial" w:hAnsi="Arial"/>
          <w:b/>
          <w:sz w:val="32"/>
          <w:szCs w:val="32"/>
        </w:rPr>
        <w:t>(MS2 MODELİ: MADEN SANAYİİ TİPİ, METAL KANCALI KONVEYÖR BANTLARI İÇİN)</w:t>
      </w:r>
    </w:p>
    <w:p>
      <w:pPr>
        <w:pStyle w:val="DzMetin"/>
        <w:jc w:val="center"/>
        <w:rPr>
          <w:rFonts w:ascii="Arial" w:hAnsi="Arial" w:cs="Arial"/>
          <w:b/>
          <w:b/>
          <w:sz w:val="32"/>
          <w:szCs w:val="32"/>
        </w:rPr>
      </w:pPr>
      <w:r>
        <w:rPr>
          <w:rFonts w:cs="Arial" w:ascii="Arial" w:hAnsi="Arial"/>
          <w:b/>
          <w:sz w:val="32"/>
          <w:szCs w:val="32"/>
        </w:rPr>
      </w:r>
    </w:p>
    <w:p>
      <w:pPr>
        <w:pStyle w:val="DzMetin"/>
        <w:jc w:val="center"/>
        <w:rPr/>
      </w:pPr>
      <w:r>
        <w:rPr>
          <w:rFonts w:cs="Arial" w:ascii="Arial" w:hAnsi="Arial"/>
          <w:b/>
          <w:sz w:val="32"/>
          <w:szCs w:val="32"/>
        </w:rPr>
        <w:t>METAL DEDEKTÖRÜ KULLANMA KILAVUZU</w:t>
      </w:r>
    </w:p>
    <w:p>
      <w:pPr>
        <w:pStyle w:val="DzMetin"/>
        <w:jc w:val="center"/>
        <w:rPr/>
      </w:pPr>
      <w:r>
        <w:rPr>
          <w:rFonts w:cs="Arial" w:ascii="Arial" w:hAnsi="Arial"/>
          <w:b/>
          <w:sz w:val="32"/>
          <w:szCs w:val="32"/>
        </w:rPr>
        <w:t>(BU KILAVUZU DİKKATLİCE OKUMADAN CİHAZI ÇALIŞTIRMAYIN)</w:t>
      </w:r>
    </w:p>
    <w:p>
      <w:pPr>
        <w:pStyle w:val="DzMetin"/>
        <w:rPr>
          <w:rFonts w:ascii="Arial" w:hAnsi="Arial" w:cs="Arial"/>
          <w:b/>
          <w:b/>
          <w:sz w:val="32"/>
          <w:szCs w:val="32"/>
        </w:rPr>
      </w:pPr>
      <w:r>
        <w:rPr>
          <w:rFonts w:cs="Arial" w:ascii="Arial" w:hAnsi="Arial"/>
          <w:b/>
          <w:sz w:val="32"/>
          <w:szCs w:val="32"/>
        </w:rPr>
      </w:r>
    </w:p>
    <w:p>
      <w:pPr>
        <w:pStyle w:val="DzMetin"/>
        <w:rPr>
          <w:rFonts w:ascii="Arial" w:hAnsi="Arial" w:cs="Arial"/>
        </w:rPr>
      </w:pPr>
      <w:r>
        <w:rPr>
          <w:rFonts w:cs="Arial" w:ascii="Arial" w:hAnsi="Arial"/>
        </w:rPr>
      </w:r>
    </w:p>
    <w:p>
      <w:pPr>
        <w:pStyle w:val="DzMetin"/>
        <w:rPr/>
      </w:pPr>
      <w:r>
        <w:rPr>
          <w:rFonts w:cs="Arial" w:ascii="Arial" w:hAnsi="Arial"/>
          <w:b/>
          <w:sz w:val="28"/>
          <w:szCs w:val="28"/>
        </w:rPr>
        <w:t>1.TEKNODET MARKA MS1(MS2) MODELİ METAL DEDEKTÖRÜNÜN KULLANIM SAHASI:</w:t>
      </w:r>
    </w:p>
    <w:p>
      <w:pPr>
        <w:pStyle w:val="DzMetin"/>
        <w:rPr/>
      </w:pPr>
      <w:r>
        <w:rPr>
          <w:rFonts w:cs="Arial" w:ascii="Arial" w:hAnsi="Arial"/>
        </w:rPr>
        <w:tab/>
        <w:t xml:space="preserve">Madencilik sektöründe üretim hattına giren hammadde içinde istenmediği halde metal kirlenmesi olabilmektedir. Maden damarlarını kazan makinelerin kazıcı dişleri zamanla kırılıp hammaddeye karışabilmektedir. Aynı şekilde yükleme yapan kepçelerin de dişleri koparak hammaddeye karışmaktadır. Diğer yandan iş makinelerinden zamanla çeşitli civatalar ve vidalar titreşimden dolayı gevşeyerek hammadde içine düşmektedir. işçilerin dalgınlıkla hammaddeye bazı metal eşya, alet, edavat düşürdüğü de görülmektedir. </w:t>
      </w:r>
    </w:p>
    <w:p>
      <w:pPr>
        <w:pStyle w:val="DzMetin"/>
        <w:rPr/>
      </w:pPr>
      <w:r>
        <w:rPr>
          <w:rFonts w:cs="Arial" w:ascii="Arial" w:hAnsi="Arial"/>
        </w:rPr>
        <w:tab/>
        <w:t>Hammaddeyle beraber konveyör bantta ilerleyen bu metal parçalar, üretimin bir sonraki aşamasında kırıcı, öğütücü, şekillendirici, ambalajlayıcı makinelere girdiklerinde bu makinelerde hasarlara yol açmaktadır. Metal kirliliğinden dolayı maddi kayıplar ve işgücü kayıpları oluşmaktadır.  Metal parçalar yeteri kadar büyükse ve sertse (sıklıkla çok sert manganez çeliği dişlere rastlanmaktadır) üretim makinelerinin bazı düzenleri kırılmakta veya makinelerde vahim sıkışmalar ortaya çıkmaktadır.</w:t>
      </w:r>
    </w:p>
    <w:p>
      <w:pPr>
        <w:pStyle w:val="DzMetin"/>
        <w:rPr/>
      </w:pPr>
      <w:r>
        <w:rPr>
          <w:rFonts w:cs="Arial" w:ascii="Arial" w:hAnsi="Arial"/>
        </w:rPr>
        <w:tab/>
        <w:t>Elsan Elektronik Sanayii tarafından imal edilmiş Teknodet Marka MS1 (MS2) modeli  metal dedektörü, konveyör bantta yürüyen hammadde içindeki metal parçalarını bulan elektronik bir cihazdır.  Teknodet  metal parçayı bulduğu an, bu metal parçanın hammaddeden ayıklanması için görevlileri uyarır ve konveyör bantı durdurur.  Hammaddeye karışmış bulunan metal parça bulunup çıkarıldıktan sonra konveyöre tekrar yol verilir. Bu şekilde üretim makineleri korunmuş olur.</w:t>
      </w:r>
    </w:p>
    <w:p>
      <w:pPr>
        <w:pStyle w:val="DzMetin"/>
        <w:rPr>
          <w:rFonts w:ascii="Arial" w:hAnsi="Arial" w:cs="Arial"/>
        </w:rPr>
      </w:pPr>
      <w:r>
        <w:rPr>
          <w:rFonts w:cs="Arial" w:ascii="Arial" w:hAnsi="Arial"/>
        </w:rPr>
      </w:r>
    </w:p>
    <w:p>
      <w:pPr>
        <w:pStyle w:val="DzMetin"/>
        <w:rPr/>
      </w:pPr>
      <w:r>
        <w:rPr>
          <w:rFonts w:cs="Arial" w:ascii="Arial" w:hAnsi="Arial"/>
          <w:b/>
          <w:sz w:val="28"/>
          <w:szCs w:val="28"/>
        </w:rPr>
        <w:t>2.TEKNODET MARKA MS1(MS2) MODELİ METAL DEDEKTÖRÜNÜN YAPISI:</w:t>
      </w:r>
    </w:p>
    <w:p>
      <w:pPr>
        <w:pStyle w:val="DzMetin"/>
        <w:rPr/>
      </w:pPr>
      <w:r>
        <w:rPr>
          <w:rFonts w:cs="Arial" w:ascii="Arial" w:hAnsi="Arial"/>
        </w:rPr>
        <w:tab/>
        <w:t>Teknodet Marka MS1 (MS2) modeli  metal dedektörü, 2 ana parçadan oluşur:</w:t>
      </w:r>
    </w:p>
    <w:p>
      <w:pPr>
        <w:pStyle w:val="DzMetin"/>
        <w:rPr/>
      </w:pPr>
      <w:r>
        <w:rPr>
          <w:rFonts w:cs="Arial" w:ascii="Arial" w:hAnsi="Arial"/>
        </w:rPr>
        <w:tab/>
        <w:t>1- Konveyör bandın üstüne ve altına monte edilen arama başlıkları. Her başlık dört adet bobin içerir. Tek bobin içeren eski sistem başlıklara göre firmamızın geliştirdiği çoklu bobinli başlıklar daha hassas olmakta ve ortam parazitlerinden daha az etkilenmektedir. Arama başlıkları toza ve rutubete mukavim özel plastiklerden ve fiberden yapılmış 5 cm kalınlığında 50 cm eninde ve konveyör bant genişliğinde dikdörtgen kutular şeklindedir. Bu başlıklar taşıyıcı ayaklara cıvata ve somunlarla bağlanmışlardır. Başlıkların üzerindeki vidalar manyetik olmayan paslanmaz çelikten yapılmıştır. Başlıkların üzerinde demir vida kullanılmamalıdır. Başlıkların yanında hareketsiz büyük demir kütleler dedektörün hassasiyetinin kaybolmasına sebebiyet verir. Başlıkların yanında hareketli metaller de hareketleriyle dedektörü çalıştırıp, konveyör bandın durmasına ve alarm verilmesine sebep olurlar. Başlıklar kullanıldığı yerin durumuna göre 5'er cm aralıklarla yükseltilip alçaltılabilir.</w:t>
      </w:r>
    </w:p>
    <w:p>
      <w:pPr>
        <w:pStyle w:val="DzMetin"/>
        <w:rPr/>
      </w:pPr>
      <w:r>
        <w:rPr>
          <w:rFonts w:cs="Arial" w:ascii="Arial" w:hAnsi="Arial"/>
        </w:rPr>
        <w:tab/>
        <w:t>MS2 modelinde ayrıca bir adet kanca dedektörü başlığı bulunur.</w:t>
      </w:r>
    </w:p>
    <w:p>
      <w:pPr>
        <w:pStyle w:val="DzMetin"/>
        <w:rPr/>
      </w:pPr>
      <w:r>
        <w:rPr>
          <w:rFonts w:cs="Arial" w:ascii="Arial" w:hAnsi="Arial"/>
        </w:rPr>
        <w:tab/>
        <w:t>2-Arama başlıklarına üç metrelik kabloyla bağlı ana elektronik cihaz (Pano). Bu cihazda sisteme enerji sağlayan besleme devreleri, arama başlıklarındaki bobinleri elektrik darbeleriyle çalıştıran anahtar tipi yüksek güç/yüksek gerilim transistör devreleri, arama başlıklarından gelen sinyalleri algılayan ve değerlendiren alıcı devreleri, lojik devreler, zamanlama devreleri, kontrol devreleri, sesli ikaz  devreleri, sinyal göstergeleri, röle devreleri bulunur.Bu cihaz IP65 normuna uygun olacak  şekilde rutubete, darbeye, toza ve ısıya mukavim cam elyafı takviyeli poliester bir kutu (pano) içinde bulunur. Cihaz çalışırken kapağı açılarak içerideki transistörlere, alüminyum soğutuculara ve kabloların uçlarına dokunulmamalıdır. Aksi halde elektrik çarpabilir/cihaz bozulabilir.</w:t>
      </w:r>
    </w:p>
    <w:p>
      <w:pPr>
        <w:pStyle w:val="DzMetin"/>
        <w:rPr>
          <w:rFonts w:ascii="Arial" w:hAnsi="Arial" w:cs="Arial"/>
        </w:rPr>
      </w:pPr>
      <w:r>
        <w:rPr>
          <w:rFonts w:cs="Arial" w:ascii="Arial" w:hAnsi="Arial"/>
        </w:rPr>
      </w:r>
    </w:p>
    <w:p>
      <w:pPr>
        <w:pStyle w:val="DzMetin"/>
        <w:rPr/>
      </w:pPr>
      <w:r>
        <w:rPr>
          <w:rFonts w:cs="Arial" w:ascii="Arial" w:hAnsi="Arial"/>
          <w:b/>
          <w:sz w:val="28"/>
          <w:szCs w:val="28"/>
        </w:rPr>
        <w:t>3.TEKNODET MARKA MS1(MS2) MODELİ METAL DEDEKTÖRÜNÜN TEKNİK ÖZELLİKLERİ:</w:t>
      </w:r>
    </w:p>
    <w:p>
      <w:pPr>
        <w:pStyle w:val="DzMetin"/>
        <w:rPr/>
      </w:pPr>
      <w:r>
        <w:rPr>
          <w:rFonts w:cs="Arial" w:ascii="Arial" w:hAnsi="Arial"/>
          <w:b/>
        </w:rPr>
        <w:t>Çalışma sistemi:</w:t>
      </w:r>
      <w:r>
        <w:rPr>
          <w:rFonts w:cs="Arial" w:ascii="Arial" w:hAnsi="Arial"/>
        </w:rPr>
        <w:t xml:space="preserve"> </w:t>
        <w:tab/>
        <w:t>Darbe endüksiyon (pulse induction) metodu.</w:t>
      </w:r>
    </w:p>
    <w:p>
      <w:pPr>
        <w:pStyle w:val="DzMetin"/>
        <w:rPr/>
      </w:pPr>
      <w:r>
        <w:rPr>
          <w:rFonts w:cs="Arial" w:ascii="Arial" w:hAnsi="Arial"/>
          <w:b/>
        </w:rPr>
        <w:t>İkaz tipi:</w:t>
      </w:r>
      <w:r>
        <w:rPr>
          <w:rFonts w:cs="Arial" w:ascii="Arial" w:hAnsi="Arial"/>
        </w:rPr>
        <w:tab/>
        <w:t>Sesli ve bulunan metalin nerede olduğunu gösterir ışıklı ikaz.</w:t>
      </w:r>
    </w:p>
    <w:p>
      <w:pPr>
        <w:pStyle w:val="DzMetin"/>
        <w:rPr/>
      </w:pPr>
      <w:r>
        <w:rPr>
          <w:rFonts w:cs="Arial" w:ascii="Arial" w:hAnsi="Arial"/>
          <w:b/>
        </w:rPr>
        <w:t>Arama başlık tipi :</w:t>
      </w:r>
      <w:r>
        <w:rPr>
          <w:rFonts w:cs="Arial" w:ascii="Arial" w:hAnsi="Arial"/>
        </w:rPr>
        <w:tab/>
        <w:t xml:space="preserve">Biri konveyör bandın altında, diğeri üstünde olmak üzere çift başlıklı sistem. Her başlıkta 4 bobin vardır. </w:t>
      </w:r>
    </w:p>
    <w:p>
      <w:pPr>
        <w:pStyle w:val="DzMetin"/>
        <w:rPr/>
      </w:pPr>
      <w:r>
        <w:rPr>
          <w:rFonts w:cs="Arial" w:ascii="Arial" w:hAnsi="Arial"/>
          <w:b/>
        </w:rPr>
        <w:t>Kanca dedektörü başlığı:</w:t>
      </w:r>
      <w:r>
        <w:rPr>
          <w:rFonts w:cs="Arial" w:ascii="Arial" w:hAnsi="Arial"/>
        </w:rPr>
        <w:t xml:space="preserve"> MS2 modelinde tek bobinli küçük arama başlığı.</w:t>
      </w:r>
    </w:p>
    <w:p>
      <w:pPr>
        <w:pStyle w:val="DzMetin"/>
        <w:rPr/>
      </w:pPr>
      <w:r>
        <w:rPr>
          <w:rFonts w:cs="Arial" w:ascii="Arial" w:hAnsi="Arial"/>
          <w:b/>
        </w:rPr>
        <w:t>Başlıkların çalışma frekansı:</w:t>
      </w:r>
      <w:r>
        <w:rPr>
          <w:rFonts w:cs="Arial" w:ascii="Arial" w:hAnsi="Arial"/>
        </w:rPr>
        <w:t xml:space="preserve"> 400 Hz.</w:t>
      </w:r>
    </w:p>
    <w:p>
      <w:pPr>
        <w:pStyle w:val="DzMetin"/>
        <w:rPr/>
      </w:pPr>
      <w:r>
        <w:rPr>
          <w:rFonts w:cs="Arial" w:ascii="Arial" w:hAnsi="Arial"/>
          <w:b/>
        </w:rPr>
        <w:t>Çalışma gerilimi:</w:t>
      </w:r>
      <w:r>
        <w:rPr>
          <w:rFonts w:cs="Arial" w:ascii="Arial" w:hAnsi="Arial"/>
        </w:rPr>
        <w:t xml:space="preserve"> </w:t>
        <w:tab/>
        <w:t>220 Volt 50 Hz. AC. Tek faz.</w:t>
      </w:r>
    </w:p>
    <w:p>
      <w:pPr>
        <w:pStyle w:val="DzMetin"/>
        <w:rPr/>
      </w:pPr>
      <w:r>
        <w:rPr>
          <w:rFonts w:cs="Arial" w:ascii="Arial" w:hAnsi="Arial"/>
          <w:b/>
        </w:rPr>
        <w:t>Ortalama çektiği güç:</w:t>
      </w:r>
      <w:r>
        <w:rPr>
          <w:rFonts w:cs="Arial" w:ascii="Arial" w:hAnsi="Arial"/>
        </w:rPr>
        <w:t xml:space="preserve"> 50 Watt</w:t>
      </w:r>
    </w:p>
    <w:p>
      <w:pPr>
        <w:pStyle w:val="DzMetin"/>
        <w:rPr/>
      </w:pPr>
      <w:r>
        <w:rPr>
          <w:rFonts w:cs="Arial" w:ascii="Arial" w:hAnsi="Arial"/>
          <w:b/>
        </w:rPr>
        <w:t>Cihazın sigortaları:</w:t>
      </w:r>
      <w:r>
        <w:rPr>
          <w:rFonts w:cs="Arial" w:ascii="Arial" w:hAnsi="Arial"/>
        </w:rPr>
        <w:t xml:space="preserve"> 220 V hattın her teli üzerinde 2 şer Amperlik cam sigorta.</w:t>
      </w:r>
    </w:p>
    <w:p>
      <w:pPr>
        <w:pStyle w:val="DzMetin"/>
        <w:rPr/>
      </w:pPr>
      <w:r>
        <w:rPr>
          <w:rFonts w:cs="Arial" w:ascii="Arial" w:hAnsi="Arial"/>
          <w:b/>
        </w:rPr>
        <w:t xml:space="preserve">Şehir cereyanına bağlanması: </w:t>
      </w:r>
      <w:r>
        <w:rPr>
          <w:rFonts w:cs="Arial" w:ascii="Arial" w:hAnsi="Arial"/>
        </w:rPr>
        <w:t>faz, nötr ve toprak olmak üzere üçlü kablo. "Toprak hattı mutlaka kullanılmalıdır."</w:t>
      </w:r>
    </w:p>
    <w:p>
      <w:pPr>
        <w:pStyle w:val="DzMetin"/>
        <w:rPr/>
      </w:pPr>
      <w:r>
        <w:rPr>
          <w:rFonts w:cs="Arial" w:ascii="Arial" w:hAnsi="Arial"/>
          <w:b/>
        </w:rPr>
        <w:t>Elektronik cihazın (panonun) ebatları:</w:t>
      </w:r>
      <w:r>
        <w:rPr>
          <w:rFonts w:cs="Arial" w:ascii="Arial" w:hAnsi="Arial"/>
        </w:rPr>
        <w:t xml:space="preserve"> 30 cm X 40 cm X 18 cm.</w:t>
      </w:r>
    </w:p>
    <w:p>
      <w:pPr>
        <w:pStyle w:val="DzMetin"/>
        <w:rPr/>
      </w:pPr>
      <w:r>
        <w:rPr>
          <w:rFonts w:cs="Arial" w:ascii="Arial" w:hAnsi="Arial"/>
          <w:b/>
        </w:rPr>
        <w:t>Elektronik cihazın (panonun) yapısı:</w:t>
      </w:r>
      <w:r>
        <w:rPr>
          <w:rFonts w:cs="Arial" w:ascii="Arial" w:hAnsi="Arial"/>
        </w:rPr>
        <w:t xml:space="preserve"> IP65 normuna uygun CTP Poliester.</w:t>
      </w:r>
    </w:p>
    <w:p>
      <w:pPr>
        <w:pStyle w:val="DzMetin"/>
        <w:rPr/>
      </w:pPr>
      <w:r>
        <w:rPr>
          <w:rFonts w:cs="Arial" w:ascii="Arial" w:hAnsi="Arial"/>
          <w:b/>
        </w:rPr>
        <w:t>Elektronik cihazın (panonun) ağırlığı:</w:t>
      </w:r>
      <w:r>
        <w:rPr>
          <w:rFonts w:cs="Arial" w:ascii="Arial" w:hAnsi="Arial"/>
        </w:rPr>
        <w:t xml:space="preserve"> 10 kg.</w:t>
      </w:r>
    </w:p>
    <w:p>
      <w:pPr>
        <w:pStyle w:val="DzMetin"/>
        <w:rPr/>
      </w:pPr>
      <w:r>
        <w:rPr>
          <w:rFonts w:cs="Arial" w:ascii="Arial" w:hAnsi="Arial"/>
          <w:b/>
        </w:rPr>
        <w:t>Elektronik cihazın (panonun) montajı:</w:t>
      </w:r>
      <w:r>
        <w:rPr>
          <w:rFonts w:cs="Arial" w:ascii="Arial" w:hAnsi="Arial"/>
        </w:rPr>
        <w:t xml:space="preserve"> dört köşesinden duvara monte edilir.</w:t>
      </w:r>
    </w:p>
    <w:p>
      <w:pPr>
        <w:pStyle w:val="DzMetin"/>
        <w:rPr/>
      </w:pPr>
      <w:r>
        <w:rPr>
          <w:rFonts w:cs="Arial" w:ascii="Arial" w:hAnsi="Arial"/>
          <w:b/>
        </w:rPr>
        <w:t>Başlıkların ebatı:</w:t>
      </w:r>
      <w:r>
        <w:rPr>
          <w:rFonts w:cs="Arial" w:ascii="Arial" w:hAnsi="Arial"/>
        </w:rPr>
        <w:t xml:space="preserve"> 50 cm X 5 cm X konveyör bant genişliği + 30 cm.</w:t>
      </w:r>
    </w:p>
    <w:p>
      <w:pPr>
        <w:pStyle w:val="DzMetin"/>
        <w:rPr/>
      </w:pPr>
      <w:r>
        <w:rPr>
          <w:rFonts w:cs="Arial" w:ascii="Arial" w:hAnsi="Arial"/>
          <w:b/>
        </w:rPr>
        <w:t>Başlıkların ağırlığı:</w:t>
      </w:r>
      <w:r>
        <w:rPr>
          <w:rFonts w:cs="Arial" w:ascii="Arial" w:hAnsi="Arial"/>
        </w:rPr>
        <w:t xml:space="preserve"> Ebata göre değişir. Ortalama her biri 15 kg.</w:t>
      </w:r>
    </w:p>
    <w:p>
      <w:pPr>
        <w:pStyle w:val="DzMetin"/>
        <w:rPr/>
      </w:pPr>
      <w:r>
        <w:rPr>
          <w:rFonts w:cs="Arial" w:ascii="Arial" w:hAnsi="Arial"/>
          <w:b/>
        </w:rPr>
        <w:t>Başlık taşıyıcı ayakların ağırlığı:</w:t>
      </w:r>
      <w:r>
        <w:rPr>
          <w:rFonts w:cs="Arial" w:ascii="Arial" w:hAnsi="Arial"/>
        </w:rPr>
        <w:t xml:space="preserve"> Ebat’a göre değişir. Ortalama her biri 8 kg.</w:t>
      </w:r>
    </w:p>
    <w:p>
      <w:pPr>
        <w:pStyle w:val="DzMetin"/>
        <w:rPr/>
      </w:pPr>
      <w:r>
        <w:rPr>
          <w:rFonts w:cs="Arial" w:ascii="Arial" w:hAnsi="Arial"/>
          <w:b/>
        </w:rPr>
        <w:t>Algılama hassasiyeti:</w:t>
      </w:r>
      <w:r>
        <w:rPr>
          <w:rFonts w:cs="Arial" w:ascii="Arial" w:hAnsi="Arial"/>
        </w:rPr>
        <w:t xml:space="preserve"> Başlıkların arası 30 cm iken 20mm çaplı demir bilyeyi,                                        başlıkların arası 40 cm iken 30 mm çaplı demir bilyeyi algılar.</w:t>
      </w:r>
    </w:p>
    <w:p>
      <w:pPr>
        <w:pStyle w:val="DzMetin"/>
        <w:rPr/>
      </w:pPr>
      <w:r>
        <w:rPr>
          <w:rFonts w:cs="Arial" w:ascii="Arial" w:hAnsi="Arial"/>
          <w:b/>
        </w:rPr>
        <w:t>Algılama yöntemi ve ikaz:</w:t>
      </w:r>
      <w:r>
        <w:rPr>
          <w:rFonts w:cs="Arial" w:ascii="Arial" w:hAnsi="Arial"/>
        </w:rPr>
        <w:t xml:space="preserve"> Konveyör bandı başlıkların çoklu bobin sistemi tarar. </w:t>
        <w:tab/>
        <w:t>Metal, konveyörün sağ bölgesinde ise sağda metal var lambası yanar, sol bölgesinde ise solda metal var lambası yanar. Metal ortada ise hem sağda metal var lambası, hem de solda metal var lambası yanar. Bu arada cihazın rölesi çeker ve konveyör bant durdurulur. Aynı anda cihaz bir düdük sesi çıkararak sesli ikazda bulunur.</w:t>
      </w:r>
    </w:p>
    <w:p>
      <w:pPr>
        <w:pStyle w:val="DzMetin"/>
        <w:rPr/>
      </w:pPr>
      <w:r>
        <w:rPr>
          <w:rFonts w:cs="Arial" w:ascii="Arial" w:hAnsi="Arial"/>
        </w:rPr>
        <w:t>Röle devresi: Metal bulunduğunda istenilen devreyi çalıştırmak veya durdurmak için çift kontaklı bir röle vardır. Her kontak için normalde açık devre veya normalde kapalı devre seçeneği vardır. Böylece bu röleye 250 Volt 6 Amperlik en az iki cihaz bağlanabilir. Örneğin birinci kontağın normalde kapalı devre uçları konveyör bandı yürüten motorun kontaktör bobinlerini metal yokken sürekli besler. Metal varsa bu kontak açık devre olur ve kontaktör bobininin cereyanı kesilip motor durdurulur. Diğer kontakt  ise ortam çok gürültülüyse bir sirene normalde açık devre uçlarıyla bağlanır. Metal tespit edilirse bu kontak kapalı devre olarak siren hattına elektrik verir.</w:t>
      </w:r>
    </w:p>
    <w:p>
      <w:pPr>
        <w:pStyle w:val="DzMetin"/>
        <w:rPr>
          <w:rFonts w:ascii="Arial" w:hAnsi="Arial" w:cs="Arial"/>
        </w:rPr>
      </w:pPr>
      <w:r>
        <w:rPr>
          <w:rFonts w:cs="Arial" w:ascii="Arial" w:hAnsi="Arial"/>
          <w:b/>
        </w:rPr>
        <w:t>Ses ikazı:</w:t>
      </w:r>
      <w:r>
        <w:rPr>
          <w:rFonts w:cs="Arial" w:ascii="Arial" w:hAnsi="Arial"/>
        </w:rPr>
        <w:tab/>
        <w:t>Cihazın içinde metal tespit edildiğinde öten küçük bir hoparlör vardır. Ötme şiddeti bir düğme ile ayarlanabilir. İstenirse bu hoparlörün uçları bağlı olduğu klemensten sökülür ve bu klemense harici daha büyük bir hoparlör bağlanır. Böylece ses ikazı daha uzaklardan daha kuvvetli olarak duyulur. Ortam çok gürültülü olup ta bu ses yeterli olmazsa, röle kontaklarının biri kullanılarak harici bir korna veya siren sisteme bağlanabilir.</w:t>
      </w:r>
    </w:p>
    <w:p>
      <w:pPr>
        <w:pStyle w:val="DzMetin"/>
        <w:rPr/>
      </w:pPr>
      <w:r>
        <w:rPr>
          <w:rFonts w:cs="Arial" w:ascii="Arial" w:hAnsi="Arial"/>
          <w:b/>
        </w:rPr>
        <w:t>Işık ikazı:</w:t>
      </w:r>
      <w:r>
        <w:rPr>
          <w:rFonts w:cs="Arial" w:ascii="Arial" w:hAnsi="Arial"/>
        </w:rPr>
        <w:tab/>
        <w:t xml:space="preserve">Sağ ve sol bölgelerde metal tespitinde yanan iki adet üçlü lamba (LED) grubu. Ayrıca MS2 modelinde bant kancası tespit </w:t>
        <w:tab/>
        <w:t>edildiğinde dedektörün durdurulduğu an yanan ikili lamba (LED).</w:t>
      </w:r>
    </w:p>
    <w:p>
      <w:pPr>
        <w:pStyle w:val="DzMetin"/>
        <w:rPr/>
      </w:pPr>
      <w:r>
        <w:drawing>
          <wp:anchor behindDoc="0" distT="0" distB="0" distL="114935" distR="114935" simplePos="0" locked="0" layoutInCell="0" allowOverlap="1" relativeHeight="3">
            <wp:simplePos x="0" y="0"/>
            <wp:positionH relativeFrom="column">
              <wp:align>center</wp:align>
            </wp:positionH>
            <wp:positionV relativeFrom="paragraph">
              <wp:posOffset>292100</wp:posOffset>
            </wp:positionV>
            <wp:extent cx="2552065" cy="1913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552065" cy="1913890"/>
                    </a:xfrm>
                    <a:prstGeom prst="rect">
                      <a:avLst/>
                    </a:prstGeom>
                  </pic:spPr>
                </pic:pic>
              </a:graphicData>
            </a:graphic>
          </wp:anchor>
        </w:drawing>
      </w:r>
      <w:r>
        <w:rPr>
          <w:rFonts w:cs="Arial" w:ascii="Arial" w:hAnsi="Arial"/>
        </w:rPr>
        <w:t>Sinyal göstergesi: Metalin büyüklüğüne ve arama başlıklarına yakınlığına göre az sayıda veya çok sayıda yanan 10 lu LED'li vumetre. Hangi bölgede metal yakalanmışsa o bölge için çalışır.</w:t>
      </w:r>
    </w:p>
    <w:p>
      <w:pPr>
        <w:pStyle w:val="DzMetin"/>
        <w:rPr>
          <w:rFonts w:ascii="Arial" w:hAnsi="Arial" w:cs="Arial"/>
        </w:rPr>
      </w:pPr>
      <w:r>
        <w:rPr>
          <w:rFonts w:cs="Arial" w:ascii="Arial" w:hAnsi="Arial"/>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rFonts w:ascii="Arial" w:hAnsi="Arial" w:cs="Arial"/>
          <w:b/>
          <w:b/>
          <w:sz w:val="28"/>
          <w:szCs w:val="28"/>
        </w:rPr>
      </w:pPr>
      <w:r>
        <w:rPr>
          <w:rFonts w:cs="Arial" w:ascii="Arial" w:hAnsi="Arial"/>
          <w:b/>
          <w:sz w:val="28"/>
          <w:szCs w:val="28"/>
        </w:rPr>
      </w:r>
    </w:p>
    <w:p>
      <w:pPr>
        <w:pStyle w:val="DzMetin"/>
        <w:rPr/>
      </w:pPr>
      <w:r>
        <w:rPr>
          <w:rFonts w:cs="Arial" w:ascii="Arial" w:hAnsi="Arial"/>
          <w:b/>
          <w:sz w:val="28"/>
          <w:szCs w:val="28"/>
        </w:rPr>
        <w:t>4.TEKNODET MARKA MS1(MS2) MODELİ METAL DEDEKTÖRÜNÜN KONTROL DÜĞMELERİ:</w:t>
      </w:r>
    </w:p>
    <w:p>
      <w:pPr>
        <w:pStyle w:val="DzMetin"/>
        <w:rPr/>
      </w:pPr>
      <w:r>
        <w:rPr>
          <w:rFonts w:cs="Arial" w:ascii="Arial" w:hAnsi="Arial"/>
          <w:b/>
        </w:rPr>
        <w:t>Sağ Bölge Duyarlılık Düğmesi:</w:t>
      </w:r>
      <w:r>
        <w:rPr>
          <w:rFonts w:cs="Arial" w:ascii="Arial" w:hAnsi="Arial"/>
        </w:rPr>
        <w:t xml:space="preserve"> Bu düğme sıfırda iken sağ bölgeye giren büyük metal parçası tespit edilir. Bu düğme sonuna kadar 10 numaraya kadar açılırsa bu bölgeye giren küçük metaller de tespit edilir. Bu düğme çok açılırsa konveyör bandın dışında hareket eden iş makinelerinin metallerinden, etraftaki metal kapı ve kapaklardan, işçilerin naklettikleri metal eşyalardan dedektör etkilenebilir. Bu düğme çok açılırsa cihaz etrafta bulunan başka cihazların yaydıkları elektromanyetik parazitlerden etkilenebilir. Bu durumda metal tespiti olmadığı halde cihaz parazitlerden dolayı yanlış alarm verip, konveyörü durdurabilir. Bu sebepten bu duyarlılık düğmesi ortamın müsaade ettiği kadar açılmalıdır. Yanlış alarm durumları ortaya çıkarsa duyarlılık azaltılmalıdır.</w:t>
      </w:r>
    </w:p>
    <w:p>
      <w:pPr>
        <w:pStyle w:val="DzMetin"/>
        <w:rPr/>
      </w:pPr>
      <w:r>
        <w:rPr>
          <w:rFonts w:cs="Arial" w:ascii="Arial" w:hAnsi="Arial"/>
          <w:b/>
        </w:rPr>
        <w:t>Sol Bölge Duyarlılık Düğmesi:</w:t>
      </w:r>
      <w:r>
        <w:rPr>
          <w:rFonts w:cs="Arial" w:ascii="Arial" w:hAnsi="Arial"/>
        </w:rPr>
        <w:t xml:space="preserve"> Bu düğme sıfırda iken sol bölgeye giren büyük metal parçası tespit edilir. Bu düğme sonuna kadar 10 numaraya kadar açılırsa bu bölgeye giren küçük metaller de tespit edilir. Bu düğme çok açılırsa konveyör bandın dışında hareket eden iş makinelerinin metallerinden, etraftaki metal kapı ve kapaklardan, işçilerin naklettikleri metal eşyalardan dedektör etkilenebilir. Bu düğme çok açılırsa cihaz etrafta bulunan başka cihazların yaydıkları elektromanyetik parazitlerden etkilenebilir. Bu durumda metal tespiti olmadığı halde cihaz parazitlerden dolayı yanlış alarm verip, konveyörü durdurabilir. Bu sebepten bu duyarlılık düğmesi ortamın müsaade ettiği kadar açılmalıdır. Yanlış alarm durumları ortaya çıkarsa duyarlılık azaltılmalıdır.</w:t>
      </w:r>
    </w:p>
    <w:p>
      <w:pPr>
        <w:pStyle w:val="DzMetin"/>
        <w:rPr/>
      </w:pPr>
      <w:r>
        <w:rPr>
          <w:rFonts w:cs="Arial" w:ascii="Arial" w:hAnsi="Arial"/>
          <w:b/>
        </w:rPr>
        <w:t>Otomatik - Manüel  Düğmesi:</w:t>
      </w:r>
      <w:r>
        <w:rPr>
          <w:rFonts w:cs="Arial" w:ascii="Arial" w:hAnsi="Arial"/>
        </w:rPr>
        <w:t xml:space="preserve"> Metal tespit edildiğinde konveyör durur ve ses ikazı duyulur. Bu arada metalin hangi bölgede bulunduğunu bildiren lambalar (LED'ler) yanar. Otomatik - Manüel başlatma düğmesi; manüel pozisyonunda ise konveyörün tekrar yürümesi için panonun üzerindeki başlatma butonuna basmak gerekir. Otomatik - Manüel başlatma düğmesi; otomatik pozisyonunda ise, konveyör Zaman Ayarı Düğmesi ile belirlenen süre geçtikten sonra otomatik olarak tekrar yürümeye başlar.  </w:t>
      </w:r>
    </w:p>
    <w:p>
      <w:pPr>
        <w:pStyle w:val="DzMetin"/>
        <w:rPr/>
      </w:pPr>
      <w:r>
        <w:rPr>
          <w:rFonts w:cs="Arial" w:ascii="Arial" w:hAnsi="Arial"/>
        </w:rPr>
        <w:t>Başlatma Butonu: Otomatik - Manüel başlatma düğmesi; manüel pozisyonunda ise metal tespit edilince duran konveyörü tekrar harekete başlatmak için bu butona basılır. Bu buton sesli ve ışıklı ikazları durdurur ve cihazı yeniden kullanıma hazırlar.</w:t>
      </w:r>
    </w:p>
    <w:p>
      <w:pPr>
        <w:pStyle w:val="DzMetin"/>
        <w:rPr/>
      </w:pPr>
      <w:r>
        <w:rPr>
          <w:rFonts w:cs="Arial" w:ascii="Arial" w:hAnsi="Arial"/>
          <w:b/>
        </w:rPr>
        <w:t>Zaman Ayarı Düğmesi</w:t>
      </w:r>
      <w:r>
        <w:rPr>
          <w:rFonts w:cs="Arial" w:ascii="Arial" w:hAnsi="Arial"/>
        </w:rPr>
        <w:t>: Otomatik - Manüel Düğmesi "otomatikte" ise, metal tespitinde duran konveyörün, bu düğme ile ayarlanan bir süre sonra tekrar otomatik olarak yürütülmesi sağlanır. Ayarlanan bu süre boyunca da sesli ikaz (ötme sesi) duyulur. Otomatik - Manüel Düğmesi "manüelde" ise konveyör kendiliğinden yürümeye başlamaz. Başlatma butonuna basılırsa yürümeğe başlar. Ancak konveyör durduğunda bu düğme ile ayarlanan süre kadar  sesli ikaz (ötme) duyulur.</w:t>
      </w:r>
    </w:p>
    <w:p>
      <w:pPr>
        <w:pStyle w:val="DzMetin"/>
        <w:rPr/>
      </w:pPr>
      <w:r>
        <w:rPr>
          <w:rFonts w:cs="Arial" w:ascii="Arial" w:hAnsi="Arial"/>
          <w:b/>
        </w:rPr>
        <w:t>Ses Ayarı Düğmesi:</w:t>
      </w:r>
      <w:r>
        <w:rPr>
          <w:rFonts w:cs="Arial" w:ascii="Arial" w:hAnsi="Arial"/>
        </w:rPr>
        <w:t xml:space="preserve"> İster dahili küçük hoparlör kullanılsın, isterse de bu hoparlörün uçları klemensten sökülsün ve yerine harici daha büyük hoparlör (8 Ohm 5 Watt / 10Watt) takılsın alınan sesli ötme şeklindeki ikazın şiddeti bu düğme ile ayarlanır.</w:t>
      </w:r>
    </w:p>
    <w:p>
      <w:pPr>
        <w:pStyle w:val="DzMetin"/>
        <w:rPr/>
      </w:pPr>
      <w:r>
        <w:rPr>
          <w:rFonts w:cs="Arial" w:ascii="Arial" w:hAnsi="Arial"/>
          <w:b/>
        </w:rPr>
        <w:t>Bant Kancası Duyarlılık Ayarı Düğmesi (Sadece MS2 modelinde):</w:t>
      </w:r>
      <w:r>
        <w:rPr>
          <w:rFonts w:cs="Arial" w:ascii="Arial" w:hAnsi="Arial"/>
        </w:rPr>
        <w:t xml:space="preserve"> Konveyör bandın uçları metal kancalar veya klipslerle birleştirilmişse, bunlar her dedektör başlıkları arasından geçişlerinde dedektöre metal kirlenmesi varmış gibi tesir ederek bandın durmasına sebep olurlar. Böylece konveyör bandın her tur atmasında bant dedektör tarafından durdurulur. Bunu önlemek için metal kancalar dedektör başlıklarına yaklaştıklarında daha küçük başka bir dedektör (Kanca dedektörü) tarafından algılanarak esas dedektöre bu kancaların geçişine izin vermesi için sinyal yollanır. Böylece esas dedektör çok kısa bir süre (Bu süre Gecikme Zamanı Ayarı Düğmesiyle ayarlanır) sonra bu kancalar başlıklar arasından geçeceğinden kendisini hazırlar ve bu kancaların başlıklar arasından geçiş müddetinde (Bu süre Geçiş Zamanı Ayarı Düğmesiyle ayarlanır) ise dedektör kendini kapatarak  metal algılamayı durdurur. Böylece metal kancalar bandı durdurmadan serbestçe dedektörden geçerler.  Kullanılan kancaların büyüklüğüne ve kanca dedektörü başlığının kanca geçişinde kancalara mesafesine göre kanca dedektörünün duyarlılığını ayarlamak gerekir. Duyarlılık az açılırsa kancalar iyi algılanamayabilir. Duyarlılık çok açılırsa kancalardan başka etraftaki başka metaller de kanca dedektörünü istenmediği halde çalıştırabilir. Bu düğme çok açılırsa konveyör bandın dışında hareket eden iş makinelerinin metallerinden, etraftaki metal kapı ve kapaklardan, işçilerin naklettikleri metal eşyalardan kanca dedektörü etkilenebilir. Bu düğme çok açılırsa cihaz etrafta bulunan başka cihazların yaydıkları elektromanyetik parazitlerden etkilenebilir. Bu durumda metal tespiti olmadığı halde cihaz parazitlerden dolayı yanlış sinyal yollayabilir. Bu sebepten bu duyarlılık düğmesi ortamın müsaade ettiği kadar açılmalıdır. Yanlış sinyal durumları ortaya çıkarsa duyarlılık azaltılmalıdır.</w:t>
      </w:r>
    </w:p>
    <w:p>
      <w:pPr>
        <w:pStyle w:val="DzMetin"/>
        <w:rPr/>
      </w:pPr>
      <w:r>
        <w:rPr>
          <w:rFonts w:cs="Arial" w:ascii="Arial" w:hAnsi="Arial"/>
        </w:rPr>
        <w:tab/>
        <w:t>Kancaların esas dedektörün başlıkları arasından geçişi süresince metal algılaması durduğu için kancaların üzerine yabancı bir metal cisim düşmüşse, o da dedektörden algılanmadan geçebilir. çok ender de olsa böyle bir ihtimal mevcuttur. Bunun için metal kancaları plastik kanca ve klipslerle değiştirmek veya bandı vülkanize yöntemiyle yapıştırmak imkanları araştırılmalıdır.</w:t>
      </w:r>
    </w:p>
    <w:p>
      <w:pPr>
        <w:pStyle w:val="DzMetin"/>
        <w:rPr/>
      </w:pPr>
      <w:r>
        <w:rPr>
          <w:rFonts w:cs="Arial" w:ascii="Arial" w:hAnsi="Arial"/>
          <w:b/>
        </w:rPr>
        <w:t>Gecikme Zamanı Ayarı Düğmesi (Sadece MS2 modelinde):</w:t>
      </w:r>
      <w:r>
        <w:rPr>
          <w:rFonts w:cs="Arial" w:ascii="Arial" w:hAnsi="Arial"/>
        </w:rPr>
        <w:t xml:space="preserve"> Kanca dedektörü başlığı esas dedektör başlıklarının 1 - 2 metre kadar önüne konur. ıki makara grubunun ortasında konveyör bandın en ucundaki metal kancaları tespit edecek kadar banda 5 - 10 cm kadar yaklaştırılır. Kanca dedektörü başlığının kancaları tespit etmesiyle, kancaların esas dedektör başlıkları arasına girmesi arasında 1 - 2 saniye zaman geçer. Bu süre dolmadan esas dedektörün algılama yapmasını durdurmak gerekir. Bu süre  Gecikme Zamanı Ayarı Düğmesi ile ayarlanır. Eğer gecikme zamanı çok kısa tutulursa, kanca dedektörü  kancaları görür görmez esas dedektörün algılaması durdurulur. Bu durumda kanca dedektörü başlığı ile esas dedektör başlıkları arasında kalan bant bölgesi taranmamış olur. Eğer gecikme süresi çok uzun tutulursa kancalar esas dedektör tarafından bulunup, konveyör durduktan sonra dedektöre "algılamayı durdur" sinyali gider ki, bu durumda da iş işten geçmiş olur. En uygun ayar şöyle yapılır: Gecikme Zamanı Ayarı Düğmesi'nin hangi ayarından sonra artık geç kalınıp esas dedektörün kancaları tespit ettiği bulunur. Bu ayardan 0,5 saniye kadar biraz geriye gelinir. Örneğin: esas dedektör Gecikme Zamanı Ayarı Düğmesi 2 saniyeye getirildiğinde kancaları tespit etmeye başlıyorsa, bu son limittir, o zaman Gecikme Zamanı Ayarı Düğmesi 1,5 saniyeye ayarlanır. Böylece kancalar esas dedektör başlıklarının arasına girmeden dedektörün algılaması durdurulur.</w:t>
      </w:r>
    </w:p>
    <w:p>
      <w:pPr>
        <w:pStyle w:val="DzMetin"/>
        <w:rPr/>
      </w:pPr>
      <w:r>
        <w:rPr>
          <w:rFonts w:cs="Arial" w:ascii="Arial" w:hAnsi="Arial"/>
          <w:b/>
        </w:rPr>
        <w:t xml:space="preserve">Geçiş Zamanı Ayarı Düğmesi (Sadece MS2 modelinde): </w:t>
      </w:r>
      <w:r>
        <w:rPr>
          <w:rFonts w:cs="Arial" w:ascii="Arial" w:hAnsi="Arial"/>
        </w:rPr>
        <w:t>Ancak bir süre sonra, kancalar esas dedektör başlıklarının algılama bölgesinden kurtulduklarında, esas dedektörün tekrar çalışmaya başlaması gerekir. Bu süre Geçiş Zamanı Ayarı Düğmesiyle ayarlanır. Bu süre çok az tutulursa kancalar daha esas dedektör başlıklarının arasında iken algılama başlar ve bant durur. Bu süre çok uzun tutulursa kancalar esas dedektör başlıklarında bir hayli uzaklaştıktan sonra tarama başlar, bu durumda da bandın bir kısmı taranmamış olur. Bu ayar şöyle yapılır: düğme minumum zamana alınır ve biraz çevrilir, kancalar esas dedektör başlıklarına çıkışta yakalanırsa bu süre biraz daha arttırılır ve durum yeniden izlenir, kancalar esas dedektör başlıklarına çıkışta tekrar yakalanırsa süre biraz daha arttırılır, en sonunda bir ayardan sonra kancalar çıkışta yakalanmaz, bu ayar 0,5 saniye emniyet payı kadar daha arttırıldıktan sonra artık değiştirilmez.</w:t>
      </w:r>
    </w:p>
    <w:p>
      <w:pPr>
        <w:pStyle w:val="DzMetin"/>
        <w:rPr/>
      </w:pPr>
      <w:r>
        <w:rPr>
          <w:rFonts w:cs="Arial" w:ascii="Arial" w:hAnsi="Arial"/>
        </w:rPr>
        <w:tab/>
        <w:t>Bu iki düğmenin diğer bir kolay ayar yöntemi de "Bant Kancası  Geçişi Led'ini" (ortada ikili LED grubu) kullanarak ayar yapmaktır. Kancalar başlıklara 50 cm kadar  yaklaşınca "Bant Kancası Geçişi  Led'i" yanacak şekilde Gecikme Zamanı Ayarı düğmesi ayarlanır.</w:t>
      </w:r>
    </w:p>
    <w:p>
      <w:pPr>
        <w:pStyle w:val="DzMetin"/>
        <w:rPr/>
      </w:pPr>
      <w:r>
        <w:rPr>
          <w:rFonts w:cs="Arial" w:ascii="Arial" w:hAnsi="Arial"/>
        </w:rPr>
        <w:t>Bu ayar bitince, bu sefer, kancalar başlıkları 50 cm  terkedinceye kadar "Bant Kancası Geçişi Led'i" yanık kalacak şekilde Geçiş Zamanı Ayar düğmesi ayarlanır. LED yanıkken dedektör algılama yapmaz.</w:t>
      </w:r>
    </w:p>
    <w:p>
      <w:pPr>
        <w:pStyle w:val="DzMetin"/>
        <w:rPr/>
      </w:pPr>
      <w:r>
        <w:rPr>
          <w:rFonts w:cs="Arial" w:ascii="Arial" w:hAnsi="Arial"/>
          <w:b/>
          <w:sz w:val="28"/>
          <w:szCs w:val="28"/>
        </w:rPr>
        <w:t>5.TEKNODET MARKA MS1(MS2) MODELİ METAL DEDEKTÖRÜNÜN PANO KAPAĞINDAKİ IŞIKLI GÖSTERGELER:</w:t>
      </w:r>
    </w:p>
    <w:p>
      <w:pPr>
        <w:pStyle w:val="DzMetin"/>
        <w:rPr/>
      </w:pPr>
      <w:r>
        <w:rPr>
          <w:rFonts w:cs="Arial" w:ascii="Arial" w:hAnsi="Arial"/>
          <w:b/>
        </w:rPr>
        <w:t>10 LED'li sinyal göstergesi:</w:t>
      </w:r>
      <w:r>
        <w:rPr>
          <w:rFonts w:cs="Arial" w:ascii="Arial" w:hAnsi="Arial"/>
        </w:rPr>
        <w:t xml:space="preserve"> Tespit edilen metal parçanın büyüklüğüne göre yanan LED sayısı artar.  Yanan LED'ler izleme kolaylığı sağlamak için anında sönmez, yavaş yavaş söner. Ancak başlatma butonuna basılırsa veya otomatik başlatma devreye girerse LED'ler aniden söner.</w:t>
      </w:r>
    </w:p>
    <w:p>
      <w:pPr>
        <w:pStyle w:val="DzMetin"/>
        <w:rPr/>
      </w:pPr>
      <w:r>
        <w:rPr>
          <w:rFonts w:cs="Arial" w:ascii="Arial" w:hAnsi="Arial"/>
          <w:b/>
        </w:rPr>
        <w:t xml:space="preserve">3 LED'li sağda metal var göstergesi: </w:t>
      </w:r>
      <w:r>
        <w:rPr>
          <w:rFonts w:cs="Arial" w:ascii="Arial" w:hAnsi="Arial"/>
        </w:rPr>
        <w:t>Konveyör bandının sağ bölgesinde metal tespit  edilirse bu LED'ler yanar ve sürekli yanık kalır. Bu şekilde metalin nerede olduğu daha iyi anlaşılır. Ancak başlatma butonuna basılırsa veya otomatik başlatma devreye girerse LED'ler aniden söner.</w:t>
      </w:r>
    </w:p>
    <w:p>
      <w:pPr>
        <w:pStyle w:val="DzMetin"/>
        <w:rPr/>
      </w:pPr>
      <w:r>
        <w:rPr>
          <w:rFonts w:cs="Arial" w:ascii="Arial" w:hAnsi="Arial"/>
          <w:b/>
        </w:rPr>
        <w:t>3 LED'li solda metal var göstergesi:</w:t>
      </w:r>
      <w:r>
        <w:rPr>
          <w:rFonts w:cs="Arial" w:ascii="Arial" w:hAnsi="Arial"/>
        </w:rPr>
        <w:t xml:space="preserve"> Konveyör bandının sol bölgesinde metal tespit  edilirse bu LED'ler yanar ve sürekli yanık kalır. Bu şekilde metalin nerede olduğu daha iyi anlaşılır. Ancak başlatma butonuna basılırsa veya otomatik başlatma devreye girerse LED'ler aniden söner.</w:t>
      </w:r>
    </w:p>
    <w:p>
      <w:pPr>
        <w:pStyle w:val="DzMetin"/>
        <w:rPr/>
      </w:pPr>
      <w:r>
        <w:rPr>
          <w:rFonts w:cs="Arial" w:ascii="Arial" w:hAnsi="Arial"/>
        </w:rPr>
        <w:t>Hem 3 LED'li sağda metal var göstergesi ve hem de 3 LED'li solda metal var göstergesi aynı anda yanarsa orta bölgede metal tespiti yapılmış demektir. (Not: çok büyük metallerde metal yan bölgenin birinde olsa da öbür bölge de etkilenir ve her iki LED grubu da yanar.) Bu şekilde konveyör bant sağ - sol -ve orta bölgeler olmak üzere üç bölge şeklinde  taranmış olur.</w:t>
      </w:r>
    </w:p>
    <w:p>
      <w:pPr>
        <w:pStyle w:val="DzMetin"/>
        <w:rPr/>
      </w:pPr>
      <w:r>
        <w:rPr>
          <w:rFonts w:cs="Arial" w:ascii="Arial" w:hAnsi="Arial"/>
          <w:b/>
        </w:rPr>
        <w:t>İki LED'li bant kancası geçişi göstergesi (MS2 modelinde):</w:t>
      </w:r>
      <w:r>
        <w:rPr>
          <w:rFonts w:cs="Arial" w:ascii="Arial" w:hAnsi="Arial"/>
        </w:rPr>
        <w:t xml:space="preserve"> Bant kancaları tespit edildikten bir müddet sonra ("Gecikme Zamanı Ayarı" düğmesi bu süreden daha azına ayarlanmalıdır.) kancalar esas dedektör arama başlıkları arasına girerler. Bir süre başlık arasında  ("Geçiş Zamanı Ayarı" düğmesi bu süreden daha uzununa ayarlanmalıdır.) yol alırlar ve başlıkları terk ederler. Kancalar başlıklara 50 cm kala dedektör algılamayı kesmelidir. Bu anda "bant kancası geçişi  LED'i" yanar. Kancalar başlıkları terk edip 50 cm kadar uzaklaşıncaya kadar da bu LED yanık kalmalıdır. Bu uzaklaşmadan sonra LED sönmeli ve dedektör tekrar çalışmaya başlamalıdır. LED yanıkken dedektör algılama yapmaz.</w:t>
      </w:r>
    </w:p>
    <w:p>
      <w:pPr>
        <w:pStyle w:val="DzMetin"/>
        <w:rPr/>
      </w:pPr>
      <w:r>
        <w:rPr>
          <w:rFonts w:cs="Arial" w:ascii="Arial" w:hAnsi="Arial"/>
          <w:b/>
        </w:rPr>
        <w:t>Açık Lambası:</w:t>
      </w:r>
      <w:r>
        <w:rPr>
          <w:rFonts w:cs="Arial" w:ascii="Arial" w:hAnsi="Arial"/>
        </w:rPr>
        <w:t xml:space="preserve"> Işığı yanıyorsa cihazın çalıştığını gösterir.</w:t>
      </w:r>
    </w:p>
    <w:p>
      <w:pPr>
        <w:pStyle w:val="DzMetin"/>
        <w:rPr>
          <w:rFonts w:ascii="Arial" w:hAnsi="Arial" w:cs="Arial"/>
        </w:rPr>
      </w:pPr>
      <w:r>
        <w:rPr>
          <w:rFonts w:cs="Arial" w:ascii="Arial" w:hAnsi="Arial"/>
        </w:rPr>
      </w:r>
    </w:p>
    <w:p>
      <w:pPr>
        <w:pStyle w:val="DzMetin"/>
        <w:rPr>
          <w:rFonts w:ascii="Arial" w:hAnsi="Arial" w:cs="Arial"/>
        </w:rPr>
      </w:pPr>
      <w:r>
        <w:rPr>
          <w:rFonts w:cs="Arial" w:ascii="Arial" w:hAnsi="Arial"/>
        </w:rPr>
      </w:r>
    </w:p>
    <w:p>
      <w:pPr>
        <w:pStyle w:val="DzMetin"/>
        <w:rPr/>
      </w:pPr>
      <w:r>
        <w:rPr>
          <w:rFonts w:cs="Arial" w:ascii="Arial" w:hAnsi="Arial"/>
          <w:b/>
          <w:sz w:val="28"/>
          <w:szCs w:val="28"/>
        </w:rPr>
        <w:t>6.TEKNODET MARKA MS1(MS2) MODELİ METAL DEDEKTÖRÜNÜN PANO İÇİNDEKİ KLEMENS BAĞLANTILARI VE FİŞ YUVALARI:</w:t>
      </w:r>
    </w:p>
    <w:p>
      <w:pPr>
        <w:pStyle w:val="DzMetin"/>
        <w:rPr/>
      </w:pPr>
      <w:r>
        <w:rPr>
          <w:rFonts w:cs="Arial" w:ascii="Arial" w:hAnsi="Arial"/>
          <w:b/>
        </w:rPr>
        <w:t>Hoparlör klemensi:</w:t>
      </w:r>
      <w:r>
        <w:rPr>
          <w:rFonts w:cs="Arial" w:ascii="Arial" w:hAnsi="Arial"/>
        </w:rPr>
        <w:t xml:space="preserve"> Soldan itibaren 1inci ve 2 inci klemensler. Bu klemenslere normalde dahili küçük hoparlör bağlıdır. Ancak daha yüksek  ses istenirse, bu hoparlörün uçları klemensten sökülüp, aynı klemense 8 Ohm 5 Watt / 10 Watt harici hoparlör  istenildiği kadar uzunlukta bir kablo ile bağlanabilir.</w:t>
      </w:r>
    </w:p>
    <w:p>
      <w:pPr>
        <w:pStyle w:val="DzMetin"/>
        <w:rPr/>
      </w:pPr>
      <w:r>
        <w:rPr>
          <w:rFonts w:cs="Arial" w:ascii="Arial" w:hAnsi="Arial"/>
          <w:b/>
        </w:rPr>
        <w:t>Röle birinci kontakları:</w:t>
      </w:r>
      <w:r>
        <w:rPr>
          <w:rFonts w:cs="Arial" w:ascii="Arial" w:hAnsi="Arial"/>
        </w:rPr>
        <w:t xml:space="preserve"> Soldan itibaren 3 üncü, 4 üncü ve 5 inci klemensler. Metal yokken 4 - 5 klemensler kısa devre 3 -5 klemensler açık devredir. Metal varken 4 - 5 klemensler açık devre; 3 - 5 klemesler kısa devredir. Bu klemenslere bağlı röle kontakları konveyörü durdurmak/başlatmak için, harici bir ikaz cihazını çalıştırmak için kullanılabilir.</w:t>
      </w:r>
    </w:p>
    <w:p>
      <w:pPr>
        <w:pStyle w:val="DzMetin"/>
        <w:rPr/>
      </w:pPr>
      <w:r>
        <w:rPr>
          <w:rFonts w:cs="Arial" w:ascii="Arial" w:hAnsi="Arial"/>
          <w:b/>
        </w:rPr>
        <w:t>Röle ikinci kontakları:</w:t>
      </w:r>
      <w:r>
        <w:rPr>
          <w:rFonts w:cs="Arial" w:ascii="Arial" w:hAnsi="Arial"/>
        </w:rPr>
        <w:t xml:space="preserve"> Soldan itibaren 6 ıncı, 7 inci ve 8 inci klemensler. Metal yokken 7 - 8 klemensler kısa devre 6 - 8 klemensler açık devredir. Metal varken 7 - 8 klemensler açık devre; 6 - 8 klemesler kısa devredir. Bu klemenslere bağlı röle kontakları konveyörü durdurmak/başlatmak için, harici bir ikaz cihazını çalıştırmak için kullanılabilir.</w:t>
      </w:r>
    </w:p>
    <w:p>
      <w:pPr>
        <w:pStyle w:val="DzMetin"/>
        <w:rPr/>
      </w:pPr>
      <w:r>
        <w:rPr>
          <w:rFonts w:cs="Arial" w:ascii="Arial" w:hAnsi="Arial"/>
          <w:b/>
        </w:rPr>
        <w:t>220 Volt giriş klemensi:</w:t>
      </w:r>
      <w:r>
        <w:rPr>
          <w:rFonts w:cs="Arial" w:ascii="Arial" w:hAnsi="Arial"/>
        </w:rPr>
        <w:t xml:space="preserve"> Soldan itibaren biraz daha büyükçe 9 uncu, 10 uncu ve ve 11 inci klemensler.  9 uncu klemense 220 Volt faz ucu, 10 uncu klemense 220 Volt nötr ucu ve 11 inci klemense toprak ucu bağlanmalıdır. Topraklı fiş ve prizler kullanınız. Faz hattı üzerine 6 Amper W Otomat koyunuz.</w:t>
      </w:r>
    </w:p>
    <w:p>
      <w:pPr>
        <w:pStyle w:val="DzMetin"/>
        <w:rPr/>
      </w:pPr>
      <w:r>
        <w:rPr>
          <w:rFonts w:cs="Arial" w:ascii="Arial" w:hAnsi="Arial"/>
          <w:b/>
        </w:rPr>
        <w:t>Arama Başlığı Sol Bölge Bobinleri Fiş Yuvası:</w:t>
      </w:r>
      <w:r>
        <w:rPr>
          <w:rFonts w:cs="Arial" w:ascii="Arial" w:hAnsi="Arial"/>
        </w:rPr>
        <w:t xml:space="preserve"> Arama başlığında tespit edilen metalin hangi bölgede olduğunun anlaşılması için birçok bobin vardır. Bu sebepten arama başlığından dörtlü kablo demeti çıkar. Dört kablonun ikisi sol bölge bobinleriyle ilgilidir. Diğer ikisi ise sağ bölge bobinleriyle ilgilidir. Sol bölge bobinlerinden gelen iki kablo bir fişle ana cihazdaki sol bölge fiş yuvasına girer.</w:t>
      </w:r>
    </w:p>
    <w:p>
      <w:pPr>
        <w:pStyle w:val="DzMetin"/>
        <w:rPr/>
      </w:pPr>
      <w:r>
        <w:rPr>
          <w:rFonts w:cs="Arial" w:ascii="Arial" w:hAnsi="Arial"/>
          <w:b/>
        </w:rPr>
        <w:t>Arama Başlığı Sağ Bölge Bobinleri Fiş Yuvası:</w:t>
      </w:r>
      <w:r>
        <w:rPr>
          <w:rFonts w:cs="Arial" w:ascii="Arial" w:hAnsi="Arial"/>
        </w:rPr>
        <w:t xml:space="preserve"> Arama başlığında tespit edilen metalin hangi bölgede olduğunun anlaşılması için birçok bobin vardır. Bu sebepten arama başlığından dörtlü kablo demeti çıkar. Dört kablonun ikisi sol bölge bobinleriyle ilgilidir. Diğer ikisi ise sağ bölge bobinleriyle ilgilidir. Sağ bölge bobinlerinden gelen iki kablo bir fişle ana cihazdaki sağ bölge fiş yuvasına girer. Sol ve sağ bölge fişlerini yuvalarına taktıktan sonra bu fişlerin ana cihaza girdiği deliği kablolar üzerinde bulunan dört köşe fiber parça ile kapatınız. Bunun için cihaz üzerinde dört köşe delik kenarında takılı vidaları çıkararak, bu vidalarla fiber parçayı deliği kapatacak şekilde yerine takınız.</w:t>
      </w:r>
    </w:p>
    <w:p>
      <w:pPr>
        <w:pStyle w:val="DzMetin"/>
        <w:rPr/>
      </w:pPr>
      <w:r>
        <w:rPr>
          <w:rFonts w:cs="Arial" w:ascii="Arial" w:hAnsi="Arial"/>
          <w:b/>
        </w:rPr>
        <w:t>Kanca Dedektörü Başlığı Fiş Yuvası (MS2 Modelinde):</w:t>
      </w:r>
      <w:r>
        <w:rPr>
          <w:rFonts w:cs="Arial" w:ascii="Arial" w:hAnsi="Arial"/>
        </w:rPr>
        <w:t xml:space="preserve"> Konveyör bandının uçları metal kancalarla birleştirilmişse bunlar dedektör başlıkları arasından her geçişlerinde "metal tespit edildi alarmı" verdirirler. Bunu önlemek için kancalar dedektöre yaklaştıklarında dedektörü durdurmak gerekir. Kancaların esas dedektör başlıklarına yaklaştığını ise daha küçük bir dedektör ve dedektör başlığı kullanarak fark etmek gerekmektedir. Kancaların yaklaştığını tespit eden dedektör başlığından gelen kablonun fişini kanca dedektörü başlığı fiş yuvasına takınız.</w:t>
      </w:r>
    </w:p>
    <w:p>
      <w:pPr>
        <w:pStyle w:val="DzMetin"/>
        <w:rPr>
          <w:rFonts w:ascii="Arial" w:hAnsi="Arial" w:cs="Arial"/>
        </w:rPr>
      </w:pPr>
      <w:r>
        <w:rPr>
          <w:rFonts w:cs="Arial" w:ascii="Arial" w:hAnsi="Arial"/>
        </w:rPr>
      </w:r>
    </w:p>
    <w:p>
      <w:pPr>
        <w:pStyle w:val="DzMetin"/>
        <w:rPr>
          <w:rFonts w:ascii="Arial" w:hAnsi="Arial" w:cs="Arial"/>
        </w:rPr>
      </w:pPr>
      <w:r>
        <w:rPr>
          <w:rFonts w:cs="Arial" w:ascii="Arial" w:hAnsi="Arial"/>
        </w:rPr>
      </w:r>
    </w:p>
    <w:p>
      <w:pPr>
        <w:pStyle w:val="DzMetin"/>
        <w:rPr/>
      </w:pPr>
      <w:r>
        <w:rPr>
          <w:rFonts w:cs="Arial" w:ascii="Arial" w:hAnsi="Arial"/>
          <w:b/>
          <w:sz w:val="28"/>
          <w:szCs w:val="28"/>
        </w:rPr>
        <w:t>7.TEKNODET MARKA MS1(MS2) MODELİ METAL DEDEKTÖRÜNÜN MONTAJI.</w:t>
      </w:r>
    </w:p>
    <w:p>
      <w:pPr>
        <w:pStyle w:val="DzMetin"/>
        <w:rPr/>
      </w:pPr>
      <w:r>
        <w:rPr>
          <w:rFonts w:cs="Arial" w:ascii="Arial" w:hAnsi="Arial"/>
        </w:rPr>
        <w:tab/>
        <w:t>Arama başlıklarının monte edileceği yerde başlıklara çok yakın büyük metal cisimler, başlıklara yaklaşıp uzaklaşan metal cisimler olmamalıdır. Dönen bant makaraları, ileri geri salınım yapmıyorlarsa ve başlıkları etkilemeyecek kadar uzaksalar zararlı etki yapmazlar. Makara gruplarının arası 90 -100 cm civarındaysa bu ara metal dedektörünün sağlıklı çalışması için dardır. Başlıkların yerleşeceği yerde makara gruplarının arasını en az 150 cm kadar açmak gerekir ki bu araya 50 cm genişliğinde arama başlığı girince makara gruplarının başlığa mesafesi en az 50 cm olsun. Başlık makaraların arasında, her makara grubuna eşit uzaklıkta ortaya monte edilmelidir.</w:t>
      </w:r>
    </w:p>
    <w:p>
      <w:pPr>
        <w:pStyle w:val="DzMetin"/>
        <w:rPr/>
      </w:pPr>
      <w:r>
        <w:rPr>
          <w:rFonts w:cs="Arial" w:ascii="Arial" w:hAnsi="Arial"/>
        </w:rPr>
        <w:tab/>
        <w:t>Başlıklara çok yakın büyük metal kütleler dedektörün duyarlılığını azaltır ve dedektör küçük metalleri bulamaz olur. Başlıklara yakın hareket eden metaller de dedektörü aktive ederler ve alarm verilip konveyörün durmasına sebep olurlar.</w:t>
      </w:r>
    </w:p>
    <w:p>
      <w:pPr>
        <w:pStyle w:val="DzMetin"/>
        <w:rPr/>
      </w:pPr>
      <w:r>
        <w:rPr>
          <w:rFonts w:cs="Arial" w:ascii="Arial" w:hAnsi="Arial"/>
        </w:rPr>
        <w:tab/>
        <w:t xml:space="preserve">Elektronik cihaz (pano) başlıklardan en az 75 cm kadar uzağa (arama başlıklarına çok yaklaştırmayın), bir duvara, dikey bir yüzeye, bir konstrüksiyona, bir direğe arkasındaki dört vida deliği kullanılarak dört vidayla monte edilir. Başlıklardan panoya giden dörtlü koaksiyel kablo 3 metre uzunluğunda olduğundan, panoyu bu kabloların elverdiğinden de daha fazla uzaklaştırmak mümkün değildir. Panonun monte edildiği yerde metal kütlelerin olması bir sakınca teşkil etmez. Panoya giden kabloların (eğer yerden giderse) ayak takılarak hasar görmemesi için gereken koruma önlemleri alınmalıdır. Kablolar kablo kanalı içine alınmalıdır. Pano yerden bir miktar yükseğe rahatça görülebilecek bir yere monte edilmelidir. </w:t>
      </w:r>
    </w:p>
    <w:p>
      <w:pPr>
        <w:pStyle w:val="DzMetin"/>
        <w:rPr/>
      </w:pPr>
      <w:r>
        <w:rPr>
          <w:rFonts w:cs="Arial" w:ascii="Arial" w:hAnsi="Arial"/>
        </w:rPr>
        <w:tab/>
        <w:t>Metal Dedektörünün başlık takımı dört parçadan oluşur: 1- Alt başlık, 2- üst başlık, 3- Sol taşıyıcı ayak, 4- Sağ taşıyıcı ayak. Montajın kolaylıkla yapılabilmesi için, her parçanın üzerinde diğer parça ile birleşmesi gereken yerlere aynı renkte işaretler ve açıklayıcı yazılar konulmuştur.</w:t>
      </w:r>
    </w:p>
    <w:p>
      <w:pPr>
        <w:pStyle w:val="DzMetin"/>
        <w:rPr/>
      </w:pPr>
      <w:r>
        <w:rPr>
          <w:rFonts w:cs="Arial" w:ascii="Arial" w:hAnsi="Arial"/>
        </w:rPr>
        <w:tab/>
        <w:t>Taşıyıcı ayaklar, cihazla beraber verilen köşebent  demirlere civatalarla tutturulur. Köşebent demirler de konveyör bandının makara gruplarını taşıyan profil demirlere (putrellere) kaynak edilerek tutturulur. Alt arama başlığı konveyör bandın 5 cm kadar altında duracak şekilde solundan iki civata, sağından da iki civata ile taşıyıcı ayaklara bağlanır. Civataların somunlarını sıkıştırırken plastik kısımların aşırı sıkıştırmadan dolayı deforme olabileceği dikkate alınmalı ve somunlar normal kuvvetle sıkılmalıdır.</w:t>
      </w:r>
    </w:p>
    <w:p>
      <w:pPr>
        <w:pStyle w:val="DzMetin"/>
        <w:rPr/>
      </w:pPr>
      <w:r>
        <w:rPr>
          <w:rFonts w:cs="Arial" w:ascii="Arial" w:hAnsi="Arial"/>
        </w:rPr>
        <w:tab/>
        <w:t>Üst arama başlığı konveyör bandın üstüne yerleştirilir ve taşınan hammaddenin değmeyeceği kadar bir mesafede taşıyıcı ayaklara monte edilir. Montaj için alt arama başlığında olduğu gibi dört civata kullanılır. Başlıkların üzerindeki vidalar ve kullanılan civata ve somunlar mıknatıs tutmayan (manyetik olmayan) paslanmaz çelikten yapılmıştır. Demir vidalar dedektörün çalışmasını olumsuz yönde etkilediğinden, paslanmaz vida veya civatanın zayiinde yerine demir olanı kullanılmamalıdır.</w:t>
      </w:r>
    </w:p>
    <w:p>
      <w:pPr>
        <w:pStyle w:val="DzMetin"/>
        <w:rPr/>
      </w:pPr>
      <w:r>
        <w:rPr>
          <w:rFonts w:cs="Arial" w:ascii="Arial" w:hAnsi="Arial"/>
        </w:rPr>
        <w:tab/>
        <w:t xml:space="preserve">Üst arama başlığından çıkan dörtlü 80 cm kadar uzunluğundaki kablonun ucunda iki adet fiş vardır. Bu fişlerin  sarı renkli etiketle işaretlenmiş olanı alt arama başlığındaki sarı ile işaretlenmiş fiş yuvasına takılır. Bu fişlerin  mavi renkli etiketle işaretlenmiş olanı alt arama başlığındaki mavi ile işaretlenmiş fiş yuvasına takılır. Alt arama başlığından da dörtlü 3 metre uzunluğunda bir kablo takımı çıkar. Bu kablo takımının ucunda da iki adet fiş vardır. Bu fişlerin  kırmızı renkli etiketle işaretlenmiş olanı panodaki ana cihazdaki  kırmızı ile işaretlenmiş fiş yuvasına takılır.  Bu fişlerin  yeşil renkli etiketle işaretlenmiş olanı panodaki ana cihazdaki  yeşil ile işaretlenmiş fiş yuvasına takılır. Ana cihaza bu iki fiş takılınca, fişlerin  kablolarının içinden geçtiği küçük fiber kapak panonun altındaki yerine iki vida ile vidalanır. </w:t>
      </w:r>
    </w:p>
    <w:p>
      <w:pPr>
        <w:pStyle w:val="DzMetin"/>
        <w:rPr/>
      </w:pPr>
      <w:r>
        <w:rPr>
          <w:rFonts w:cs="Arial" w:ascii="Arial" w:hAnsi="Arial"/>
        </w:rPr>
        <w:tab/>
        <w:t xml:space="preserve">MS2 modelinde kanca dedektörü arama başlığı esas arama başlıklarının 1 - 2 metre kadar önüne (hammaddenin konveyörle geldiği tarafa) yerleştirilir.  Bu başlık ta büyük metal  kütlelerden, hareketli metallerden uzak tutulmalıdır. Bu başlık tercihen esas başlıkların önündeki birinci ve ikinci makara gruplarının arasına veya ikinci ve üçüncü makara gruplarının arasına monte edilmelidir. Başlık makaraların arasında, her makara grubuna eşit uzaklıkta ortaya monte edilmelidir. Başlık konveyör bandın en ucundaki kancaları algılayacak şekilde banda 5 - 10 cm mesafeye monte edilmelidir.  Başlık bantta taşınan malzemenin bulunduğu bölgeyi taramayacaktır. Başlık bandın en ucundaki bant uçlarını birleştiren kancayı algılamalıdır. Bu kanca algılandıktan sonra, kanca daha esas başlıklar içine ulaşmadan esas dedektörün gereken fonksiyonları durdurulacaktır. Böylece, kancalar dedektör engelini aşarlar. </w:t>
      </w:r>
    </w:p>
    <w:p>
      <w:pPr>
        <w:pStyle w:val="DzMetin"/>
        <w:rPr/>
      </w:pPr>
      <w:r>
        <w:rPr>
          <w:rFonts w:cs="Arial" w:ascii="Arial" w:hAnsi="Arial"/>
        </w:rPr>
        <w:tab/>
        <w:t>MS2 modelinde kanca dedektörü arama başlığı kablosu bir fişle elektronik cihazdaki üç fiş yuvasının en sağındaki  fiş yuvasına takılır. Diğer iki fiş yuvasına esas başlıkların fişleri takılır. Fişlerin ve yuvalarının üzerindeki açıklamalar ve renk kodlamaları size yardımcı olacaktır. Elektronik cihaza başlık kablolarından başka üç hatlı 220 Volt kablosu da girer. üç hattın biri faz, diğeri nötr, sonuncusu da toprak hattıdır. Cihazın topraklaması mutlaka yapılmalıdır. Cihazın üzerinde bir açma - kapama  (On - off) anahtarı yoktur. Cihaza enerji veren 220 Volt kablosunun  faz hattı üzerine düşük akımlı (6 Amper) bir W - Otomat sigorta - şalter konulması gerekir. Her hangi bir aksilikte veya cihazın ayarında veya cihaza müdahelede cihazın elektriğinin bu sigorta - şalterden kesilmesi gerekir.</w:t>
      </w:r>
    </w:p>
    <w:p>
      <w:pPr>
        <w:pStyle w:val="DzMetin"/>
        <w:rPr/>
      </w:pPr>
      <w:r>
        <w:rPr>
          <w:rFonts w:cs="Arial" w:ascii="Arial" w:hAnsi="Arial"/>
        </w:rPr>
        <w:tab/>
        <w:t>Cihaza sinyal getiren başlık kabloları ve enerji getiren 220 Volt kabloları girer; cihazdan komuta ve kontrol edilecek yerlere giden röle kontak kabloları ve ses ikaz kablosu (gerektiği hallerde) çıkar. Röle kontağının biri, konveyörü yürüten motorun kontaktör bobinine bağlanır (örneğin 4 ve 5 inci klemenslerdeki kontak). şöyle ki metal tespit edilmediğinde röle hep bırakmış olarak durur ve röle ters kontakları elektrik geçirir vaziyettedir. Röle ters kontaklarından motorun kontaktör bobini enerjilenir. Ancak metal tespit edilirse röle çeker ve ters kontaklar açılır ve kontaktör bobinine elektrik gitmediğinden motor durur ve dolayısıyla konveyör bant durur.</w:t>
      </w:r>
    </w:p>
    <w:p>
      <w:pPr>
        <w:pStyle w:val="DzMetin"/>
        <w:rPr/>
      </w:pPr>
      <w:r>
        <w:rPr>
          <w:rFonts w:cs="Arial" w:ascii="Arial" w:hAnsi="Arial"/>
        </w:rPr>
        <w:tab/>
        <w:t>Metal tespit edildiğinde panonun içindeki küçük hoparlörden bir ötme sesi duyulur. Ancak panonun kapağı kapalı olacağından bu ses uzaklardan duyulmaz. Sesin uzakta bir yerde duyulması isteniyorsa bu hoparlörün uçları 1 ve 2 no.lu klemenslerden sökülür ve 1 ve 2 no.lu klemense istenilen uzunlukta bir kablo ile daha büyük bir harici hoparlör (8 Ohm 5 Watt; 8 Ohm 10 Watt gibi) bağlanır. Bu hoparlörün de tozdan ve harici şartlardan etkilenmemesi için bir kutu içinde bulunması gerekir. Gerek dahili, gerekse de harici hoparlör olsun ses gücü "Ses Ayarı" düğmesiyle ayarlanabilir.</w:t>
      </w:r>
    </w:p>
    <w:p>
      <w:pPr>
        <w:pStyle w:val="DzMetin"/>
        <w:rPr/>
      </w:pPr>
      <w:r>
        <w:rPr>
          <w:rFonts w:cs="Arial" w:ascii="Arial" w:hAnsi="Arial"/>
        </w:rPr>
        <w:tab/>
        <w:t>Eğer ortam çok gürültülü ise harici hoparlörün de sesi kafi gelmez. Bu durumda 220 Voltla çalışan bir siren kullanılmayan röle kontakları (örneğin 6 ve 8 inci kontaklar) vasıtasıyla çalıştırılabilir.</w:t>
      </w:r>
    </w:p>
    <w:p>
      <w:pPr>
        <w:pStyle w:val="DzMetin"/>
        <w:rPr/>
      </w:pPr>
      <w:r>
        <w:rPr>
          <w:rFonts w:cs="Arial" w:ascii="Arial" w:hAnsi="Arial"/>
          <w:b/>
          <w:sz w:val="28"/>
          <w:szCs w:val="28"/>
        </w:rPr>
        <w:t>8.TEKNODET MARKA MS1(MS2) MODELİ METAL DEDEKTÖRÜNÜN AYARLANMASI.</w:t>
      </w:r>
    </w:p>
    <w:p>
      <w:pPr>
        <w:pStyle w:val="DzMetin"/>
        <w:rPr/>
      </w:pPr>
      <w:r>
        <w:rPr>
          <w:rFonts w:cs="Arial" w:ascii="Arial" w:hAnsi="Arial"/>
        </w:rPr>
        <w:tab/>
        <w:t>MS1 modelinde arama başlıklarından gelen iki fiş, MS2 modelinde de arama başlıklarından gelen iki fiş ile kanca dedektörü başlığından gelen bir fiş, fiş yuvalarına takılır. Dahili veya harici hangi tip hoparlör kullanılacaksa, uçları 1 ve 2 no.lu klemenslere takılır. 4 ve 5 no.lu klemenslerdeki röle ters kontakları motor kontaktörü bobininin hattına seri olarak bağlanır. (Dikkat: bu hatta kontaktör bobini üzerinden gelen elektrik olabilir.) 9 no.lu klemense faz 220 Volt, 10.no.lu klemense nötr, 11 no.lu klemense toprak gelecek şekilde ve faz üzerinde 6 Amperlik bir W Otomat olacak şekilde cihaza elektrik hattı çekilir. Bütün düğmeler kırmızıyla işaretlenmiş başlangıç ayarlarına getirilir ve W otomat açılarak cihaza elektrik verilir. Ayarlar aşağıdaki gibidir:</w:t>
      </w:r>
    </w:p>
    <w:p>
      <w:pPr>
        <w:pStyle w:val="DzMetin"/>
        <w:rPr/>
      </w:pPr>
      <w:r>
        <w:rPr>
          <w:rFonts w:cs="Arial" w:ascii="Arial" w:hAnsi="Arial"/>
          <w:b/>
        </w:rPr>
        <w:t>Sağ Bölge Duyarlılık Düğmesi:</w:t>
      </w:r>
      <w:r>
        <w:rPr>
          <w:rFonts w:cs="Arial" w:ascii="Arial" w:hAnsi="Arial"/>
        </w:rPr>
        <w:t xml:space="preserve"> 5'e getirin. Dedektör ortam parazitlerinden etkilenip kendi kendine (metal bulmadan) alarm veriyorsa bu ayarı düşürün; 3'e, 2'ye 1'e hatta 0'a getirin. Böyle bir problem yoksa ve daha küçük metallerin tespit edilmesini istiyorsanız bu ayarı arttırın 6'ya, 7'ye 8'e getirin.</w:t>
      </w:r>
    </w:p>
    <w:p>
      <w:pPr>
        <w:pStyle w:val="DzMetin"/>
        <w:rPr/>
      </w:pPr>
      <w:r>
        <w:rPr>
          <w:rFonts w:cs="Arial" w:ascii="Arial" w:hAnsi="Arial"/>
          <w:b/>
        </w:rPr>
        <w:t>Sol Bölge Duyarlılık Düğmesi:</w:t>
      </w:r>
      <w:r>
        <w:rPr>
          <w:rFonts w:cs="Arial" w:ascii="Arial" w:hAnsi="Arial"/>
        </w:rPr>
        <w:t xml:space="preserve"> 5'e getirin. Dedektör ortam parazitlerinden etkilenip kendi kendine (metal bulmadan) alarm veriyorsa bu ayarı düşürün; 3'e, 2'ye 1'e hatta 0'a getirin. Böyle bir problem yoksa ve daha küçük metallerin tespit edilmesini istiyorsanız bu ayarı arttırın 6'ya, 7'ye 8'e getirin.</w:t>
      </w:r>
    </w:p>
    <w:p>
      <w:pPr>
        <w:pStyle w:val="DzMetin"/>
        <w:rPr/>
      </w:pPr>
      <w:r>
        <w:rPr>
          <w:rFonts w:cs="Arial" w:ascii="Arial" w:hAnsi="Arial"/>
          <w:b/>
        </w:rPr>
        <w:t>Otomatik - Manüel  Düğmesi:</w:t>
      </w:r>
      <w:r>
        <w:rPr>
          <w:rFonts w:cs="Arial" w:ascii="Arial" w:hAnsi="Arial"/>
        </w:rPr>
        <w:t xml:space="preserve"> Manüel'e getirin. Alarmdan sonra "Başlatma düğmesine" basmazsanız, sistem yeniden çalışmaya başlamaz.</w:t>
      </w:r>
    </w:p>
    <w:p>
      <w:pPr>
        <w:pStyle w:val="DzMetin"/>
        <w:rPr/>
      </w:pPr>
      <w:r>
        <w:rPr>
          <w:rFonts w:cs="Arial" w:ascii="Arial" w:hAnsi="Arial"/>
          <w:b/>
        </w:rPr>
        <w:t>Zaman Ayarı Düğmesi:</w:t>
      </w:r>
      <w:r>
        <w:rPr>
          <w:rFonts w:cs="Arial" w:ascii="Arial" w:hAnsi="Arial"/>
        </w:rPr>
        <w:t xml:space="preserve"> 5'e getirin. Metal tespit edildiğinde daha az süre ötme sesi almak istiyorsanız bu ayarı azaltın, daha uzun ötmesini istiyorsanız bu ayarı artırın. Başlatma düğmesine basılırsa ötme durur.</w:t>
      </w:r>
    </w:p>
    <w:p>
      <w:pPr>
        <w:pStyle w:val="DzMetin"/>
        <w:rPr/>
      </w:pPr>
      <w:r>
        <w:rPr>
          <w:rFonts w:cs="Arial" w:ascii="Arial" w:hAnsi="Arial"/>
        </w:rPr>
        <w:t>Ses Ayarı Düğmesi: 10'a getirin. Sesi azaltmak istiyorsanız bu ayarı azaltın.</w:t>
      </w:r>
    </w:p>
    <w:p>
      <w:pPr>
        <w:pStyle w:val="DzMetin"/>
        <w:rPr>
          <w:rFonts w:ascii="Arial" w:hAnsi="Arial" w:cs="Arial"/>
        </w:rPr>
      </w:pPr>
      <w:r>
        <w:rPr>
          <w:rFonts w:cs="Arial" w:ascii="Arial" w:hAnsi="Arial"/>
        </w:rPr>
        <w:t>MS2 modelinde ilaveten:</w:t>
      </w:r>
    </w:p>
    <w:p>
      <w:pPr>
        <w:pStyle w:val="DzMetin"/>
        <w:rPr/>
      </w:pPr>
      <w:r>
        <w:rPr>
          <w:rFonts w:cs="Arial" w:ascii="Arial" w:hAnsi="Arial"/>
          <w:b/>
        </w:rPr>
        <w:t>Bant Kancası Duyarlılık Ayarı Düğmesi:</w:t>
      </w:r>
      <w:r>
        <w:rPr>
          <w:rFonts w:cs="Arial" w:ascii="Arial" w:hAnsi="Arial"/>
        </w:rPr>
        <w:t xml:space="preserve"> 3'e getirin. Kancalar geçmediği halde Kanca Led'i bazen yanıp sönüyorsa bu ayarı azaltın. Kancalar geçtiği halde Kanca Led'i yanmıyorsa bu ayarı arttırın. (Veya Kanca Dedektörü Başlığını biraz daha banda yaklaştırın)</w:t>
      </w:r>
    </w:p>
    <w:p>
      <w:pPr>
        <w:pStyle w:val="DzMetin"/>
        <w:rPr/>
      </w:pPr>
      <w:r>
        <w:rPr>
          <w:rFonts w:cs="Arial" w:ascii="Arial" w:hAnsi="Arial"/>
          <w:b/>
        </w:rPr>
        <w:t>Gecikme Zamanı Ayarı Düğmesi:</w:t>
      </w:r>
      <w:r>
        <w:rPr>
          <w:rFonts w:cs="Arial" w:ascii="Arial" w:hAnsi="Arial"/>
        </w:rPr>
        <w:t xml:space="preserve"> 3'e getirin.  Kancalar esas başlıklara 50 cm kaladan daha önce Kanca Geçiş Led'i yanıyorsa bu ayarı arttırın. Kancalar esas başlıklara 50 cm den daha az yaklaştığında veya başlıklar içindeyken veya başlıkları geçtikten sonra Kanca Geçiş Led'i yanıyorsa bu ayarı azaltın.</w:t>
      </w:r>
    </w:p>
    <w:p>
      <w:pPr>
        <w:pStyle w:val="DzMetin"/>
        <w:rPr/>
      </w:pPr>
      <w:r>
        <w:rPr>
          <w:rFonts w:cs="Arial" w:ascii="Arial" w:hAnsi="Arial"/>
          <w:b/>
        </w:rPr>
        <w:t xml:space="preserve">Geçiş Zamanı Ayarı Düğmesi: </w:t>
      </w:r>
      <w:r>
        <w:rPr>
          <w:rFonts w:cs="Arial" w:ascii="Arial" w:hAnsi="Arial"/>
        </w:rPr>
        <w:t>6'ya getirin. Kancalar esas başlıklara girmeden veya başlıklar içindeyken veya başlıkları daha 50 cm terketmemişken Kanca Geçiş Led'i sönüyorsa bu ayarı arttırın. Kancalar esas başlıklardan 50 cm den daha fazla  uzaklaştığı halde Kanca Led'i sönmüyorsa bu ayarı azaltın.</w:t>
      </w:r>
    </w:p>
    <w:p>
      <w:pPr>
        <w:pStyle w:val="DzMetin"/>
        <w:rPr/>
      </w:pPr>
      <w:r>
        <w:rPr>
          <w:rFonts w:cs="Arial" w:ascii="Arial" w:hAnsi="Arial"/>
          <w:b/>
          <w:sz w:val="28"/>
          <w:szCs w:val="28"/>
        </w:rPr>
        <w:t>9.TEKNODET MARKA MS1(MS2) MODELİ METAL DEDEKTÖRÜNÜ MONTE EDERKEN VE KULLANIRKEN DİKKAT EDİLMESİ GEREKEN HUSUSLAR.</w:t>
      </w:r>
    </w:p>
    <w:p>
      <w:pPr>
        <w:pStyle w:val="DzMetin"/>
        <w:rPr/>
      </w:pPr>
      <w:r>
        <w:rPr>
          <w:rFonts w:cs="Arial" w:ascii="Arial" w:hAnsi="Arial"/>
        </w:rPr>
        <w:t>1- Dedektörü çok ayakaltı bir yere monte etmeyin. Dedektörü korumalı bir yere monte edin. Dedektörü ve başlıklarını yağmurdan, kardan, aşırı güneşten, tozdan, darbelerden, çamurdan koruyun. Montajın üç kişi ile yapılması tavsiye edilir. Ağır parçaları iki kişinin tutması, bir kişinin de vidaları sıkıştırması gerekir. Dedektörün kablolarını açıkta bırakmayın, kanal içine alın veya kabloları başka bir yöntemle koruma altına alın.</w:t>
      </w:r>
    </w:p>
    <w:p>
      <w:pPr>
        <w:pStyle w:val="DzMetin"/>
        <w:rPr/>
      </w:pPr>
      <w:r>
        <w:rPr>
          <w:rFonts w:cs="Arial" w:ascii="Arial" w:hAnsi="Arial"/>
        </w:rPr>
        <w:t>2- Dedektörün ehil olmayan kimseler tarafından kurcalanmasına izin vermeyin.</w:t>
      </w:r>
    </w:p>
    <w:p>
      <w:pPr>
        <w:pStyle w:val="DzMetin"/>
        <w:rPr/>
      </w:pPr>
      <w:r>
        <w:rPr>
          <w:rFonts w:cs="Arial" w:ascii="Arial" w:hAnsi="Arial"/>
        </w:rPr>
        <w:t xml:space="preserve">3- Panonun kapağı açıkken ve cihaz çalışırken ayar düğmelerinden başka hiç bir şeye dokunmayın. (Bazı noktalara dokunulduğunda elektrik çarpabilir.) </w:t>
      </w:r>
    </w:p>
    <w:p>
      <w:pPr>
        <w:pStyle w:val="DzMetin"/>
        <w:rPr/>
      </w:pPr>
      <w:r>
        <w:rPr>
          <w:rFonts w:cs="Arial" w:ascii="Arial" w:hAnsi="Arial"/>
        </w:rPr>
        <w:t>4- Cihaz çalışırken, cihazın fişlerini sökmeyin, takmayın ve klemenslere dokunmayın.</w:t>
      </w:r>
    </w:p>
    <w:p>
      <w:pPr>
        <w:pStyle w:val="DzMetin"/>
        <w:rPr/>
      </w:pPr>
      <w:r>
        <w:rPr>
          <w:rFonts w:cs="Arial" w:ascii="Arial" w:hAnsi="Arial"/>
        </w:rPr>
        <w:t>5- Başlıklar kirlenirse fırça ile süpürün, nemli veya kuru bezle silin. Dökme suyla veya hortumla yıkamayın.</w:t>
      </w:r>
    </w:p>
    <w:p>
      <w:pPr>
        <w:pStyle w:val="DzMetin"/>
        <w:rPr/>
      </w:pPr>
      <w:r>
        <w:rPr>
          <w:rFonts w:cs="Arial" w:ascii="Arial" w:hAnsi="Arial"/>
        </w:rPr>
        <w:t>6- Başlıkların üzerine oturmayın, eşya koymayın, yaslanmayın. Başlıklara el değmesinden bile sistem alarm verebilir.</w:t>
      </w:r>
    </w:p>
    <w:p>
      <w:pPr>
        <w:pStyle w:val="DzMetin"/>
        <w:rPr/>
      </w:pPr>
      <w:r>
        <w:rPr>
          <w:rFonts w:cs="Arial" w:ascii="Arial" w:hAnsi="Arial"/>
        </w:rPr>
        <w:t>7-Başlıkların yanında büyük metal eşyalarla dolaşmayın. Sistem alarm verebilir.</w:t>
      </w:r>
    </w:p>
    <w:p>
      <w:pPr>
        <w:pStyle w:val="DzMetin"/>
        <w:rPr/>
      </w:pPr>
      <w:r>
        <w:rPr>
          <w:rFonts w:cs="Arial" w:ascii="Arial" w:hAnsi="Arial"/>
        </w:rPr>
        <w:t>8- Başlıklara konveyör bandın değmesine izin vermeyin, banttan başlıklara hammadde düşüyorsa ve çarpıyorsa gereken önlemi alın.</w:t>
      </w:r>
    </w:p>
    <w:p>
      <w:pPr>
        <w:pStyle w:val="DzMetin"/>
        <w:rPr/>
      </w:pPr>
      <w:r>
        <w:rPr>
          <w:rFonts w:cs="Arial" w:ascii="Arial" w:hAnsi="Arial"/>
        </w:rPr>
        <w:t>9- Dedektör başlıklarını titreşim olmayan bir yere monte edin.</w:t>
      </w:r>
    </w:p>
    <w:p>
      <w:pPr>
        <w:pStyle w:val="DzMetin"/>
        <w:rPr/>
      </w:pPr>
      <w:r>
        <w:rPr>
          <w:rFonts w:cs="Arial" w:ascii="Arial" w:hAnsi="Arial"/>
        </w:rPr>
        <w:t>10- Panonun içi zamanla toz olursa, elektriğini kesin ve basınçlı hava üfleyerek içini temizleyin.</w:t>
      </w:r>
    </w:p>
    <w:p>
      <w:pPr>
        <w:pStyle w:val="DzMetin"/>
        <w:rPr/>
      </w:pPr>
      <w:r>
        <w:rPr>
          <w:rFonts w:cs="Arial" w:ascii="Arial" w:hAnsi="Arial"/>
          <w:b/>
          <w:sz w:val="28"/>
          <w:szCs w:val="28"/>
        </w:rPr>
        <w:t>10. ARIZA VE GARANTİ.</w:t>
      </w:r>
    </w:p>
    <w:p>
      <w:pPr>
        <w:pStyle w:val="DzMetin"/>
        <w:rPr/>
      </w:pPr>
      <w:r>
        <w:rPr>
          <w:rFonts w:cs="Arial" w:ascii="Arial" w:hAnsi="Arial"/>
        </w:rPr>
        <w:t>1- Cihaz arızalanırsa, elektriğini kesin, başlıkları, başlıkların fişlerini, kabloları , pano içindeki iki sigortayı muayene edin, pano içinde yanık kokusu olup olmadığını kontrol edin. Cihazın neyi yapıp neyi yapmadığını ve diğer durumları Elsan Elektronik Sanayii'nin 0212 - 523 45 29 ; 0212 523 99 77 ; 0212 631 22 17 no.lu telefonlarına bildirin.</w:t>
      </w:r>
    </w:p>
    <w:p>
      <w:pPr>
        <w:pStyle w:val="DzMetin"/>
        <w:rPr/>
      </w:pPr>
      <w:r>
        <w:rPr>
          <w:rFonts w:cs="Arial" w:ascii="Arial" w:hAnsi="Arial"/>
        </w:rPr>
        <w:t>2- Cihazın ambalajını saklayın, çünkü arıza halinde cihazı aynı ambalajla tamir için Elsan Elektronik Sanayii'ne geri göndermeniz gerekecektir.</w:t>
      </w:r>
    </w:p>
    <w:p>
      <w:pPr>
        <w:pStyle w:val="DzMetin"/>
        <w:rPr/>
      </w:pPr>
      <w:r>
        <w:rPr>
          <w:rFonts w:cs="Arial" w:ascii="Arial" w:hAnsi="Arial"/>
        </w:rPr>
        <w:t>3- Elsan Elektronik Sanayii tarafından imal edilmiş olan bu dedektör imalat hatalarına karşı bir yıl garantilidir. Bu garantiye zorlama, düşürme, yanlış kullanmalardan doğan kırılmalar, çatlamalar, kopmalar, parçalanmalar dahil değildir. Diğer yandan cihazın içine su kaçmasından ortaya çıkan arızalar da garantiye dahil değildir. Garanti süresi dahilinde cihazın kullanıcı hatasından dolayı bozulması garanti kapsamı dışındadır. Cihazın elektronik devrelerine müdahale edilmesi, panonun içindeki kontrol düğmelerinin altındaki elektronik devrenin açılması, başlıkların açılması garanti hükümlerini iptal eder.</w:t>
      </w:r>
    </w:p>
    <w:p>
      <w:pPr>
        <w:pStyle w:val="DzMetin"/>
        <w:rPr/>
      </w:pPr>
      <w:r>
        <w:rPr>
          <w:rFonts w:cs="Arial" w:ascii="Arial" w:hAnsi="Arial"/>
        </w:rPr>
        <w:t>Cihaz garanti dahilinde olsun veya olmasın, arızalı cihazın tamir için teslim yeri Elsan Elektronik Sanayii'nin İstanbul'daki adresidir. Cihazı bu adrese ulaştırma masrafları kullanıcıya aittir. Tamir edilmiş cihaz da İstanbul'da kullanıcıya teslim edilir. Kullanıcı masrafını öderse cihaz istenilen adrese kargo ile ulaştırılı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38:00Z</dcterms:created>
  <dc:creator>XP</dc:creator>
  <dc:description/>
  <cp:keywords/>
  <dc:language>en-US</dc:language>
  <cp:lastModifiedBy>XP</cp:lastModifiedBy>
  <dcterms:modified xsi:type="dcterms:W3CDTF">2005-03-30T00:38:00Z</dcterms:modified>
  <cp:revision>2</cp:revision>
  <dc:subject/>
  <dc:title>ELSAN ELEKTRONİK SANAYİİ</dc:title>
</cp:coreProperties>
</file>